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Green River</w:t>
      </w:r>
      <w:r>
        <w:rPr>
          <w:rFonts w:cs="Courier New" w:ascii="Courier New" w:hAnsi="Courier New"/>
          <w:b/>
          <w:sz w:val="24"/>
          <w:szCs w:val="24"/>
        </w:rPr>
        <w:t xml:space="preserve">    Creedence Clearwater Revival key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69938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: this is the simple chording version.  More popular is the TAB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which can be found on ultimate-guitar.com because of the distinctive sou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one basic strum type:  D D Du D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B-----2/3-3-3-3---3-3-3-3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G-----3/4-4-4-4---4-4-4-4--2--0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D--------------------------------0h2-2-0----0--2-2-2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A----------------------------------------2-------------2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--0-------------------------------------------------------3b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 take me back down where cool water flows ye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t me remember things I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oppin at the log where catfish b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alkin along the river road at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efoot girls dancin in the moon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can hear the bullfrog calli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onder if my ropes still hangin to the t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ove to kick my feet way down the shallow 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oofly, dragonfly, get back to m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ick up a flat rock, skip it across green r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 Solo Instrumental ] (see note p.2 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Up at codys camp I spent my days, o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flat car riders and cross-tie wal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ld cody junior took me o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aid, youre gonna find the world is smouldr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nd if you get lost come on home to green riv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**END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NOTE: the following was copied from another ta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t has not been validated as the Solo 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Well....                                2nd guitar pl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0--------0------------------------|---------10-11-12b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|-5b--------3-0--------------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|--------------2-0----3b3-2-0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|-----------------2----------2-0-2--2b3-2b3-2b3-2b3-0---3b4-3b4-2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|-----------------------------------|-------------------------------2-0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-------------------|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</w:rPr>
        <w:t>2nd guitar pl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---------10-11-12b-----------------10b11---12----------0---------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------------------------------------|-----------/3-3-3-3--/3-3-3-3--5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-------0---2b3-2-0---------------2-0--2b3r2-0---/4-4-4-4--/4-4-4-4--4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---0h2--0h2-------2----0h2-0h2-2-2-2--2-------2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-3-------------------0--------------|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14:00Z</dcterms:created>
  <dc:creator>walt</dc:creator>
  <dc:description/>
  <dc:language>en-US</dc:language>
  <cp:lastModifiedBy>walt</cp:lastModifiedBy>
  <dcterms:modified xsi:type="dcterms:W3CDTF">2025-08-18T03:14:00Z</dcterms:modified>
  <cp:revision>2</cp:revision>
  <dc:subject/>
  <dc:title/>
</cp:coreProperties>
</file>