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Hand Jive</w:t>
      </w:r>
      <w:r>
        <w:rPr>
          <w:rFonts w:cs="Courier New" w:ascii="Courier New" w:hAnsi="Courier New"/>
          <w:b/>
          <w:sz w:val="24"/>
          <w:szCs w:val="24"/>
        </w:rPr>
        <w:t xml:space="preserve">    Levon Helm &amp; Band       key 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no strum pattern  ?? DuDuDD  D D ??    Du uD D   D D       100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1&amp;2&amp;3&amp;4&amp;5&amp;6&amp;      1e&amp;a2e&amp;a3e&amp;a4e&amp;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5665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ntro: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---(3)-/5--x--5--x-x-x--5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---(3)-/5--x--5--x-x-x--5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---(4)-/6--x--6--x-x-x--6----------|    G to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---(5)-/7--x--7--x-x-x--7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G to A          to high 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--3-/5--x--5--x-x-x--5--5-/10--x--10--x-x-x--10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--3-/5--x--5--x-x-x--5--5-/10--x--10--x-x-x--10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--4-/6--x--6--x-x-x--6--6-/11--x--11--x-x-x--11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--5-/7--x--7--x-x-x--7--7-/12--x--12--x-x-x--12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----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----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fill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---7-/7--x--7--x-x-x--7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---7-/7--x--7--x-x-x--7------|     D to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---7-/7--x--7--x-x-x--7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---5-/9--x--9--x-x-x--9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ll verses are the same chor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( 16 bars before vocals, with one slight hickup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onna tell you all about Way Out Willi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                         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He had a pretty little thing named Rockin′ Mill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can walk and stroll and Susie Q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 know how to do the hand jive too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   D          A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D          A          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[Instrumental]: 8 b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, Willie and Millie got married last f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y had a little Willie Junior and that ain'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baby Willie he′s a sight to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he do that hand jive on T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[Instrumental]  12 bar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a, Mama look at Uncle Jo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doin' that hand jive with sister Fl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randma told Willie, "You′ll ruin my home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aid, "You and that hand jive have got to go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hand jive, hand jive,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[Instrumental] 20 b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Outro Instrumental]  12 bars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34:00Z</dcterms:created>
  <dc:creator>walt</dc:creator>
  <dc:description/>
  <dc:language>en-US</dc:language>
  <cp:lastModifiedBy>walt</cp:lastModifiedBy>
  <dcterms:modified xsi:type="dcterms:W3CDTF">2025-08-19T00:34:00Z</dcterms:modified>
  <cp:revision>2</cp:revision>
  <dc:subject/>
  <dc:title/>
</cp:coreProperties>
</file>