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Hand Jive</w:t>
      </w:r>
      <w:r>
        <w:rPr>
          <w:rFonts w:cs="Courier New" w:ascii="Lucida Console" w:hAnsi="Lucida Console"/>
          <w:sz w:val="24"/>
          <w:szCs w:val="24"/>
        </w:rPr>
        <w:t xml:space="preserve">    Levon Helm &amp; Band       key 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no strum pattern  ?? DuDuDD  D D ??    Du uD D   D D       100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Fonts w:cs="Courier New" w:ascii="Lucida Console" w:hAnsi="Lucida Console"/>
          <w:sz w:val="24"/>
          <w:szCs w:val="24"/>
        </w:rPr>
        <w:t>1&amp;2&amp;3&amp;4&amp;5&amp;6&amp;      1e&amp;a2e&amp;a3e&amp;a4e&amp;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5665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intro: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(3)-/5--x--5--x-x-x--5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---(3)-/5--x--5--x-x-x--5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---(4)-/6--x--6--x-x-x--6----------|    G to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---(5)-/7--x--7--x-x-x--7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sz w:val="24"/>
          <w:szCs w:val="24"/>
        </w:rPr>
        <w:t>G to A          to high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3-/5--x--5--x-x-x--5--5-/10--x--10--x-x-x--10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--3-/5--x--5--x-x-x--5--5-/10--x--10--x-x-x--10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--4-/6--x--6--x-x-x--6--6-/11--x--11--x-x-x--11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--5-/7--x--7--x-x-x--7--7-/12--x--12--x-x-x--12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----------------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fill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---7-/7--x--7--x-x-x--7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---7-/7--x--7--x-x-x--7------|     D to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---7-/7--x--7--x-x-x--7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---5-/9--x--9--x-x-x--9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all verses are the same chor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A</w:t>
      </w:r>
      <w:r>
        <w:rPr>
          <w:rFonts w:cs="Courier New" w:ascii="Lucida Console" w:hAnsi="Lucida Console"/>
          <w:sz w:val="24"/>
          <w:szCs w:val="24"/>
        </w:rPr>
        <w:t xml:space="preserve">  ( 16 bars before vocals, with one slight hickup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gonna tell you all about Way Out Willi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D  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had a pretty little thing named Rockin</w:t>
      </w:r>
      <w:r>
        <w:rPr>
          <w:rFonts w:cs="Courier New" w:ascii="Courier New" w:hAnsi="Courier New"/>
          <w:sz w:val="24"/>
          <w:szCs w:val="24"/>
        </w:rPr>
        <w:t>′</w:t>
      </w:r>
      <w:r>
        <w:rPr>
          <w:rFonts w:cs="Lucida Console" w:ascii="Lucida Console" w:hAnsi="Lucida Console"/>
          <w:sz w:val="24"/>
          <w:szCs w:val="24"/>
        </w:rPr>
        <w:t xml:space="preserve"> Milli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Lucida Console" w:ascii="Lucida Console" w:hAnsi="Lucida Console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can walk and stroll and Susie Q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he know how to do the hand jive too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A    D          A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</w:t>
      </w: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A    D          A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[Instrumental]: 8 ba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, Willie and Millie got married last f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 had a little Willie Junior and that ain't 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baby Willie he</w:t>
      </w:r>
      <w:r>
        <w:rPr>
          <w:rFonts w:cs="Courier New" w:ascii="Courier New" w:hAnsi="Courier New"/>
          <w:sz w:val="24"/>
          <w:szCs w:val="24"/>
        </w:rPr>
        <w:t>′</w:t>
      </w:r>
      <w:r>
        <w:rPr>
          <w:rFonts w:cs="Lucida Console" w:ascii="Lucida Console" w:hAnsi="Lucida Console"/>
          <w:sz w:val="24"/>
          <w:szCs w:val="24"/>
        </w:rPr>
        <w:t>s a sight to se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he do that hand jive on TV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[Instrumental]  12 bars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ma, Mama look at Uncle Jo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doin' that hand jive with sister Flo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randma told Willie, "You</w:t>
      </w:r>
      <w:r>
        <w:rPr>
          <w:rFonts w:cs="Courier New" w:ascii="Courier New" w:hAnsi="Courier New"/>
          <w:sz w:val="24"/>
          <w:szCs w:val="24"/>
        </w:rPr>
        <w:t>′</w:t>
      </w:r>
      <w:r>
        <w:rPr>
          <w:rFonts w:cs="Lucida Console" w:ascii="Lucida Console" w:hAnsi="Lucida Console"/>
          <w:sz w:val="24"/>
          <w:szCs w:val="24"/>
        </w:rPr>
        <w:t>ll ruin my home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aid, "You and that hand jive have got to go"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an 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[Instrumental] 20 ba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  <w:t>choru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bCs/>
          <w:sz w:val="24"/>
          <w:szCs w:val="24"/>
        </w:rPr>
      </w:pPr>
      <w:r>
        <w:rPr>
          <w:rFonts w:cs="Courier New" w:ascii="Lucida Console" w:hAnsi="Lucida Conso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and jive, hand jive,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 the crazy hand ji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24"/>
          <w:szCs w:val="24"/>
        </w:rPr>
        <w:t>[Outro Instrumental]</w:t>
      </w:r>
      <w:r>
        <w:rPr>
          <w:rFonts w:cs="Courier New" w:ascii="Lucida Console" w:hAnsi="Lucida Console"/>
          <w:sz w:val="24"/>
          <w:szCs w:val="24"/>
        </w:rPr>
        <w:t xml:space="preserve">  12 bars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5:00Z</dcterms:created>
  <dc:creator>walt</dc:creator>
  <dc:description/>
  <dc:language>en-US</dc:language>
  <cp:lastModifiedBy>walt</cp:lastModifiedBy>
  <dcterms:modified xsi:type="dcterms:W3CDTF">2025-02-14T02:55:00Z</dcterms:modified>
  <cp:revision>2</cp:revision>
  <dc:subject/>
  <dc:title/>
</cp:coreProperties>
</file>