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ourier New" w:hAnsi="Courier New" w:eastAsia="Times New Roman" w:cs="Courier New"/>
          <w:b/>
          <w:b/>
          <w:color w:val="00206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Handle On You</w:t>
      </w:r>
      <w:r>
        <w:rPr>
          <w:rFonts w:eastAsia="Times New Roman" w:cs="Courier New" w:ascii="Courier New" w:hAnsi="Courier New"/>
          <w:b/>
          <w:bCs/>
          <w:color w:val="002060"/>
          <w:kern w:val="2"/>
          <w:sz w:val="24"/>
          <w:szCs w:val="24"/>
        </w:rPr>
        <w:t xml:space="preserve">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color w:val="002060"/>
            <w:sz w:val="24"/>
            <w:szCs w:val="24"/>
          </w:rPr>
          <w:t>Parker McCollum</w:t>
        </w:r>
      </w:hyperlink>
      <w:r>
        <w:rPr>
          <w:rFonts w:eastAsia="Times New Roman" w:cs="Courier New" w:ascii="Courier New" w:hAnsi="Courier New"/>
          <w:b/>
          <w:color w:val="002060"/>
          <w:sz w:val="24"/>
          <w:szCs w:val="24"/>
        </w:rPr>
        <w:t xml:space="preserve"> 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06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2060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762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104 bp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4th fret.   Em7= 02x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062605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you don't want to use a capo transpose +4 ste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ent and got the biggest bottle they got 'cause you'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p a needle on a vinyl and cry to old an Haggard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ttin' at the table, baby breakin' the s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nna see how much of this pain I can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ent and bought the biggest bottle they got 'cause you'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nnessee and Kentu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you ain't here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rink now that there's nothing to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been fightin' with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ate the way it hi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ke up everyday black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 I finally got a handle, finally got a handle on you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ell myself that I should quit but I don't listen to dru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eep on sippin' 'til "I miss you" don't roll off my ton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ce you poured our love down the s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ink I'll just stay here and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ell myself that I should quit but I don't listen to dru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nnessee and Kentu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you ain't here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rink now that there's nothing to 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been fightin' with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ate the way it hi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ke up everyday black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finally got a 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fter all this back and forth, a fifth won'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, I finally got a handle, finally got a 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dle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, I finally got a handle on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parker_mccollum_714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49:00Z</dcterms:created>
  <dc:creator>walt</dc:creator>
  <dc:description/>
  <dc:language>en-US</dc:language>
  <cp:lastModifiedBy>walt</cp:lastModifiedBy>
  <dcterms:modified xsi:type="dcterms:W3CDTF">2025-08-19T00:49:00Z</dcterms:modified>
  <cp:revision>2</cp:revision>
  <dc:subject/>
  <dc:title/>
</cp:coreProperties>
</file>