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r>
        <w:rPr>
          <w:rFonts w:cs="Courier New" w:ascii="Courier New" w:hAnsi="Courier New"/>
          <w:b/>
          <w:sz w:val="32"/>
          <w:szCs w:val="32"/>
        </w:rPr>
        <w:t>Handle With Ca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– Traveling Wilburys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ylan/Harrison/Lynne/Orbison/Petty    From: "Vol. 1" (1988)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/>
        <w:drawing>
          <wp:inline distT="0" distB="0" distL="0" distR="0">
            <wp:extent cx="62103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[Intro] / [Verse] / [Solo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D      D/C      G/B      G        D      D/C      G/B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 + 2 + 3 + 4 +  1 + 2 + 3 + 4 +  1 + 2 + 3 + 4 +  1 + 2 + 3 + 4 +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|----------------|3-------3-------|----------------|3-------3-------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|3-------3-------|3-------3-------|3-------3-------|3-------3-------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|2-------2-------|0-------0-------|2-------2-------|0-------0-------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|0-------x-------|0-----0-0-------|0-------x-------|0-----0-0-------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|--------3-------|2-----x-x-0-2-3-|--------3-------|2-----x-x-0-2-3-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|----------------|------3-3-------|----------------|------3-3-------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ds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E-A-D-G-B-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     x-x-0-2-3-x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/C   x-3-x-2-3-x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/B   x-2-0-0-3-3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3-x-0-0-3-3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Middle 8]: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3-x-0-0-0-3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ug  3-x-1-0-0-3          | The three voicings contain the same notes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or x-2-1-0-0-3 = Gaug/B | just in different order. Choose what sounds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x-6-5-4-4-x = Ebaug  | best to you.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cs="Courier New" w:ascii="Courier New" w:hAnsi="Courier New"/>
          <w:b/>
          <w:sz w:val="32"/>
          <w:szCs w:val="32"/>
        </w:rPr>
        <w:t>Handle With Ca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– Traveling Wilburys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Intro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D D/C | G/B G | D D/C | G/B G 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Verse 1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          D/C    G/B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en beat up and battered 'roun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          D/C          G/B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en sent up, and I've been shot down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                               G         Em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t you're the best thing that I've ever foun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       D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le me with car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Verse 2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      D/C   G/B 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putations changeabl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    D/C    G/B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tuations tolerabl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                  G       Em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t baby, you're adorabl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               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le me with car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Middle 8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 Gaug     C     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so tired of being lonely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  Gaug      C       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still have some love to giv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    Gaug    C        D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n't you show me that you really car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us 3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C                 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verybody's, got somebody, to lean on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C                       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ut your body, next to mine, and dream on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Verse 4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                 D/C      G/B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ve been fobbed off, and I've been foole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          D/C        G/B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ve been robbed and ridicule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                        G     Em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day care centers and night schools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       D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le me with car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Solo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D D/C | G/B G | D D/C | G/B G 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Verse 5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              D/C       G/B 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en stuck in airports, terrorize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        D/C       G/B 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nt to meetings, hypnotize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               G     Em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verexposed, commercialize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               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le me with care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Middle 8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 Gaug     C     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m so tired of being lonely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  Gaug      C       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still have some love to giv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         Gaug    C        D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n't you show me that you really car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C                 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verybody's, got somebody, to lean on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C                       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ut your body, next to mine, and dream on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Verse 6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D      D/C       G/B 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've been uptight and made a mess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D      D/C       G/B 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t I'll clean it up myself, I guess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         G           Em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, sweet smell of success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       D       G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le me with car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Outro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guitar)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D D/C | G/B G | D D/C | G/B G 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C | G Em | C D | G 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harp)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D D/C | G/B G | D D/C | G/B G 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C | G Em | C D | G 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fade out)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basedOn w:val="WWDefaultParagraphFont"/>
    <w:qFormat/>
    <w:rPr>
      <w:rFonts w:ascii="Consolas" w:hAnsi="Consolas" w:cs="Consolas"/>
      <w:sz w:val="21"/>
      <w:szCs w:val="21"/>
    </w:rPr>
  </w:style>
  <w:style w:type="character" w:styleId="DocumentMapChar">
    <w:name w:val="Document Map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35:00Z</dcterms:created>
  <dc:creator>walt</dc:creator>
  <dc:description/>
  <cp:keywords/>
  <dc:language>en-US</dc:language>
  <cp:lastModifiedBy>walt</cp:lastModifiedBy>
  <dcterms:modified xsi:type="dcterms:W3CDTF">2022-09-20T23:40:00Z</dcterms:modified>
  <cp:revision>3</cp:revision>
  <dc:subject/>
  <dc:title/>
</cp:coreProperties>
</file>