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>
          <w:rFonts w:cs="Courier New" w:ascii="Courier New" w:hAnsi="Courier New"/>
          <w:b/>
          <w:sz w:val="32"/>
          <w:szCs w:val="32"/>
        </w:rPr>
        <w:t>Handle With Care</w:t>
      </w:r>
      <w:r>
        <w:rPr>
          <w:rFonts w:cs="Courier New" w:ascii="Courier New" w:hAnsi="Courier New"/>
          <w:b/>
          <w:sz w:val="24"/>
          <w:szCs w:val="24"/>
        </w:rPr>
        <w:t xml:space="preserve"> – Traveling Wilbury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ylan/Harrison/Lynne/Orbison/Petty    From: "Vol. 1" (1988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3967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[Intro] / [Verse] / 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      D/C      G/B      G        D      D/C      G/B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 + 2 + 3 + 4 +  1 + 2 + 3 + 4 +  1 + 2 + 3 + 4 +  1 + 2 + 3 + 4 +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3-------3-------|----------------|3-------3-------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3-------3-------|3-------3-------|3-------3-------|3-------3-------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2-------2-------|0-------0-------|2-------2-------|0-------0-------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0-------x-------|0-----0-0-------|0-------x-------|0-----0-0-------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3-------|2-----x-x-0-2-3-|--------3-------|2-----x-x-0-2-3-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------3-3-------|----------------|------3-3-------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ds]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-A-D-G-B-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x-x-0-2-3-x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/C   x-3-x-2-3-x  or x-3-4-2-3-x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/B   x-2-0-0-3-3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3-x-0-0-3-3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Middle 8]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3-x-0-0-0-3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aug  3-x-1-0-0-3          | The three voicings contain the same notes,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or x-2-1-0-0-3 = Gaug/B | just in different order. Choose what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or 3-x-5-4-4-x (true)   | sounds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x-6-5-4-4-x = Ebaug  | best to you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"standard" chord chart starts on next sheet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: using regular chart, addition of simple walk up at lin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 after G:  pick A str, frets 0 2 3.</w:t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andle With Care</w:t>
      </w:r>
      <w:r>
        <w:rPr>
          <w:rFonts w:cs="Courier New" w:ascii="Courier New" w:hAnsi="Courier New"/>
          <w:b/>
          <w:sz w:val="24"/>
          <w:szCs w:val="24"/>
        </w:rPr>
        <w:t xml:space="preserve"> – Traveling Wilburys   key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D D/C | G/B G | D D/C | G/B G 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/C    G/B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en beat up and battered 'roun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/C          G/B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en sent up, and I've been shot dow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G         E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you're the best thing that I've ever foun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D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D/C   G/B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putations changeabl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D/C    G/B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tuations tolerabl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G       E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baby, you're adorabl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Middle 8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Gaug     C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so tired of being lonely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Gaug      C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till have some love to giv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Gaug    C        D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't you show me that you really car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3]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     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's, got somebody, to lean o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t your body, next to mine, and dream o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D/C      G/B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been fobbed off, and I've been foole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D/C        G/B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been robbed and ridicule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G     E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day care centers and night school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D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D D/C | G/B G | D D/C | G/B G |</w:t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5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D/C       G/B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en stuck in airports, terrorize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D/C       G/B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nt to meetings, hypnotize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G     E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verexposed, commercialize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Middle 8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Gaug     C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so tired of being lonely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Gaug      C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till have some love to giv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Gaug    C        D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't you show me that you really car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     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's, got somebody, to lean on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t your body, next to mine, and dream o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6]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D/C       G/B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been uptight and made a mess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D/C       G/B 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'll clean it up myself, I gues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G           E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sweet smell of succes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D      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guitar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D D/C | G/B G | D D/C | G/B G |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| C | G Em | C D | G |      (fade out)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harp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D D/C | G/B G | D D/C | G/B G 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C | G Em | C D | G |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WWDefaultParagraphFont"/>
    <w:qFormat/>
    <w:rPr>
      <w:rFonts w:ascii="Consolas" w:hAnsi="Consolas" w:cs="Consolas"/>
      <w:sz w:val="21"/>
      <w:szCs w:val="21"/>
    </w:rPr>
  </w:style>
  <w:style w:type="character" w:styleId="DocumentMapChar">
    <w:name w:val="Document Map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1:00Z</dcterms:created>
  <dc:creator>walt</dc:creator>
  <dc:description/>
  <dc:language>en-US</dc:language>
  <cp:lastModifiedBy>walt</cp:lastModifiedBy>
  <dcterms:modified xsi:type="dcterms:W3CDTF">2025-08-20T01:51:00Z</dcterms:modified>
  <cp:revision>2</cp:revision>
  <dc:subject/>
  <dc:title/>
</cp:coreProperties>
</file>