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Hang On Sloopy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The McCoys (Aaron Carter)   key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hords:   C D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Strum: see last sheet for moti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[Intro]  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C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 (8 beats for 4 chord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loopy lives in a very bad part of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everybody yeah, tries to put my sloopy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loopy I don't care, what your daddy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( 4 bea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uz you know sloopy, girl, I'm in lov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o I s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loopy wears a red dress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s old as the h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when sloopy wears that red dress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know it gives me the chills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Sloopy when I see you walk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alking down th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say don't worry sloopy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  ( 4 beats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o I s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eak]  8 beats x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( 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C )  </w:t>
      </w:r>
      <w:r>
        <w:rPr>
          <w:rFonts w:eastAsia="Times New Roman" w:cs="Courier New" w:ascii="Courier New" w:hAnsi="Courier New"/>
          <w:b/>
          <w:sz w:val="24"/>
          <w:szCs w:val="24"/>
        </w:rPr>
        <w:t>2X     ( not the same as recording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loopy let your hair down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Let it hang down on 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( 2 beats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      ( some shift in timing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loopy let your hair down,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 ( 4 beats, slides into next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Let it hang down on me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Refrain ??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come on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come on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come on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come on sloopy (come on, come on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 it feels so good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know it feels so good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 shake it, shake it, shake it sloopy (come on, come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ake it, shake it, shake it yeah (come on, come on) (Screa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( 8 beats include yeah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</w:rPr>
        <w:t>(yeah) (yeah) (yeah) (ye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yeah) (yeah) (yeah) (yea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Hang on sloopy, sloopy ha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 is simple single strum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n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motif-1  D DuD Du  ( 1 2&amp;3 4&amp;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motif-2  duDuduDu  ( 1&amp;2&amp;3&amp;4&amp; ) a:as shown b: all down stru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motif-2 has several variations, one being short and choppy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ccents and rhyt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motif-3 DDxDDxDDXDDx  when the singer isn't sing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motif-3: combination; motif-1 during a line, motif-2 at lin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Sample BASS l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669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3:04:00Z</dcterms:created>
  <dc:creator>walt</dc:creator>
  <dc:description/>
  <dc:language>en-US</dc:language>
  <cp:lastModifiedBy>walt</cp:lastModifiedBy>
  <dcterms:modified xsi:type="dcterms:W3CDTF">2025-08-20T03:04:00Z</dcterms:modified>
  <cp:revision>2</cp:revision>
  <dc:subject/>
  <dc:title/>
</cp:coreProperties>
</file>