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Hang On Sloopy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The McCoys (Aaron Cart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chords: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 D G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[Intro]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   (8 beats for 4 chord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on sloopy, sloopy ha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on sloopy, sloopy ha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loopy lives in a very bad part of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everybody yeah, tries to put my sloopy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loopy I don't care, what your daddy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C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( 4 beat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uz you know sloopy, girl, I'm in lov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so I s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on sloopy, sloopy ha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on sloopy, sloopy ha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loopy wears a red dress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s old as the h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when sloopy wears that red dress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know it gives me the ch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Sloopy when I see you walk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lking down th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say don't worry sloopy,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C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( 4 beat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belong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nd so I sing out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on sloopy, sloopy ha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on sloopy, sloopy ha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break]  8 beats x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( 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C )  </w:t>
      </w:r>
      <w:r>
        <w:rPr>
          <w:rFonts w:eastAsia="Times New Roman" w:cs="Courier New" w:ascii="Lucida Console" w:hAnsi="Lucida Console"/>
          <w:b/>
          <w:sz w:val="24"/>
          <w:szCs w:val="24"/>
        </w:rPr>
        <w:t>2X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( not the same as recording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loopy let your hair down,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Let it hang down on m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( 2 beats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      ( some shift in timing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loopy let your hair down,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   ( 4 beats, slides into next l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t it hang down on me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Refrain ??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e on sloopy (come on, come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h come on sloopy (come on, come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h come on sloopy (come on, come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h come on sloopy (come on, come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it feels so good (come on, come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know it feels so good (come on, come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shake it, shake it, shake it sloopy (come on, come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ake it, shake it, shake it yeah (come on, come on) (Screa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  ( 8 beats include yeah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on sloopy, sloopy ha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(yeah) (yeah) (yeah) (yea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on sloopy, sloopy ha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yeah) (yeah) (yeah) (yea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on sloopy, sloopy ha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 is simple single strum ]     fin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Ample BASS l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576695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0:47:00Z</dcterms:created>
  <dc:creator>walt</dc:creator>
  <dc:description/>
  <cp:keywords/>
  <dc:language>en-US</dc:language>
  <cp:lastModifiedBy>walt</cp:lastModifiedBy>
  <dcterms:modified xsi:type="dcterms:W3CDTF">2023-04-20T16:30:00Z</dcterms:modified>
  <cp:revision>7</cp:revision>
  <dc:subject/>
  <dc:title/>
</cp:coreProperties>
</file>