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Harvest Moon</w:t>
      </w:r>
      <w:r>
        <w:rPr>
          <w:rFonts w:cs="Courier New" w:ascii="Courier New" w:hAnsi="Courier New"/>
          <w:b/>
          <w:sz w:val="24"/>
          <w:szCs w:val="24"/>
        </w:rPr>
        <w:t xml:space="preserve"> – Neil Young   key Em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: A7 D Dmaj7 Em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:   B   D u   U D 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1 + 2 + 3 + 4 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tune E to D allows Em strum to sound adding str6 fret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aj7=x00222, can also use Dsus4, D6, Dsus2; usually THREE sounding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= 2 finger first line, 4 2nd line for s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Intro]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 Dmaj7 D Dmaj7   x4                              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                  D Dmaj7 D Dmaj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Come a little bit closer   Hear what I have to s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                          D Dmaj7 D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like children sleepin'  We could dream this night 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                 D Dmaj7 D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ere's a full moon risin' Let's go dancin' in the l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We know where the music's playin' Let's go out an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Dmaj7 D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eel the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  A7       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cause I'm still in love with you I want to see you dance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  A7                  D Dmaj7 D Dmaj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Because I'm still in love with you On this harvest mo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Dmaj7 D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             D Dmaj7 D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we were strangers I watched you from afar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Em                                          D Dmaj7 D Dmaj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When we were lovers I loved you with all my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              D Dmaj7 D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now it's gettin' late  And the moon is climbin' hig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     D Dmaj7 D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t to celebrate See it shinin' in your eye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Repeat 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Dmaj7 D Dmaj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 Dmaj7 D Dmaj7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3:00Z</dcterms:created>
  <dc:creator>BCPL</dc:creator>
  <dc:description/>
  <cp:keywords/>
  <dc:language>en-US</dc:language>
  <cp:lastModifiedBy>walt</cp:lastModifiedBy>
  <dcterms:modified xsi:type="dcterms:W3CDTF">2025-05-23T17:44:00Z</dcterms:modified>
  <cp:revision>11</cp:revision>
  <dc:subject/>
  <dc:title/>
</cp:coreProperties>
</file>