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arvest Moon</w:t>
      </w:r>
      <w:r>
        <w:rPr>
          <w:rFonts w:cs="Courier New" w:ascii="Courier New" w:hAnsi="Courier New"/>
          <w:b/>
          <w:sz w:val="24"/>
          <w:szCs w:val="24"/>
        </w:rPr>
        <w:t xml:space="preserve">    Neil Young  key Em ( intermediate )  ( print LANDSCAPE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866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48996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2 bpm  suggested patter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wntune E &gt; D  ( only Em7 * requires * use of string 6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playing chart  pages 2-3 ( without chord grids, or strum pattern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D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0-0-0-11-10-0  or 0-0-0-7-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/D   0-0-0-11-12-0  or 0-0-0-7-7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maj7  0-0-0-11-10-9  or 0-0-0-7-7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7    2-2-0-0-0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G      3-x-0-0-0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7sus4 x-0-2-0-3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7     x-0-2-0-2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uring the first two lines of each verse, the Riff can be played around the D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first positio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0-0-0-2-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m/D   0-0-0-4-3-2                 [Harmonic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maj7  0-0-0-2-2-2                  Em7    x-7-x-12-12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Example riffs in verse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----9--9--9--9--9--9--| or  e|-------5-7-7-7-7-------9--9--9--9--9--9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----10-12--12-12-12-------10-10-10-10-10-10-|     B|-------7-7-7-7-7-------10-10-10-10-10-10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-----11-11--11-11-11-------11-11-11-11-11-11-|     G|-------7-7-7-7-7-------11-11-11-11-11-11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-0---12-12--12-12-12----0--------------------|     D|-0-------------------0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-------------------------------------------|     A|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</w:rPr>
        <w:t>D|---------------------------------------------|     D|------------------------------------------|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arvest Moon</w:t>
      </w:r>
      <w:r>
        <w:rPr>
          <w:rFonts w:cs="Courier New" w:ascii="Courier New" w:hAnsi="Courier New"/>
          <w:b/>
          <w:sz w:val="24"/>
          <w:szCs w:val="24"/>
        </w:rPr>
        <w:t xml:space="preserve">    Neil Young   key Em  ( intermediat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ro Riff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1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                                            </w:t>
      </w:r>
      <w:r>
        <w:rPr>
          <w:rStyle w:val="Fcixy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Come a little bit closer, hear what I have to sa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                                                      </w:t>
      </w:r>
      <w:r>
        <w:rPr>
          <w:rStyle w:val="Fcixy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Just like children sleepin’, we could dream this night away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                               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ut there’s a full moon risin’, let’s go dancin’ in the light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                                   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We know where the music’s playin’, let’s go out and feel the nigh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7sus4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ecause I’m still in love with you, I want to see you dance ag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7sus4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ecause I’m still in love with you, on this harvest moon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[Verse 2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                                          </w:t>
      </w:r>
      <w:r>
        <w:rPr>
          <w:rStyle w:val="Fcixy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When we were strangers, I watched you from afar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                                           </w:t>
      </w:r>
      <w:r>
        <w:rPr>
          <w:rStyle w:val="Fcixy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When we were lovers, I loved you with all my heart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                          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ut now it’s gettin’ late and the moon is climbin’ high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                             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I want to celebrate, see it shinin’ in your ey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7sus4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ecause I’m still in love with you, I want to see you dance ag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7sus4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ecause I’m still in love with you, on this harvest moon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Solo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|  %  |  %  |  % 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|  %  |  %  |  % 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|  %  |  %  |  % 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7sus4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ecause I’m still in love with you, I want to see you dance ag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7sus4</w:t>
      </w:r>
      <w:r>
        <w:rPr>
          <w:rStyle w:val="Y68er"/>
          <w:b/>
          <w:sz w:val="24"/>
          <w:szCs w:val="24"/>
        </w:rPr>
        <w:t xml:space="preserve">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Because I’m still in love with you, on this harvest moon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Outro]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Bm/D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orient="landscape" w:w="15840" w:h="122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0:14:00Z</dcterms:created>
  <dc:creator>walt</dc:creator>
  <dc:description/>
  <cp:keywords/>
  <dc:language>en-US</dc:language>
  <cp:lastModifiedBy>walt</cp:lastModifiedBy>
  <dcterms:modified xsi:type="dcterms:W3CDTF">2025-05-23T17:27:00Z</dcterms:modified>
  <cp:revision>15</cp:revision>
  <dc:subject/>
  <dc:title/>
</cp:coreProperties>
</file>