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arvest Moon</w:t>
      </w:r>
      <w:r>
        <w:rPr>
          <w:rFonts w:cs="Courier New" w:ascii="Courier New" w:hAnsi="Courier New"/>
          <w:b/>
          <w:sz w:val="24"/>
          <w:szCs w:val="24"/>
        </w:rPr>
        <w:t xml:space="preserve">    Neil Young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6728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uxuDuxuDuxuDux   120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D Du UDU ( old faithful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OTE:  compared to my other versions, this substitutes G for Em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but the endings are still all D chord variants such as D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D6, Dmaj7 and includes a different suggested strum pattern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rom the Em7 version.  I include the harmonics at the e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e a little bit clos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ar what I have to s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like children sleep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could dream this night aw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ere's a full moon ris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's go dancing in the 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know where the music's play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's go out and feel the night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t to see you dance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this harvest moon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we were strang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tched you from af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we were lov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oved you with all my hea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now it's getting la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moon is climbing hig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t to celebra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e it shining in your ey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t to see you dance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n this harvest moon.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nt to see you dance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I'm still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D   D6  D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n this harvest moon.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 Song chording   see note next sheet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rmonics part  (can be done with the Em7) Half of the verses and then follow chords for the rest of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1   +  2  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h12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|---h12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|-------h12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-----h12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|-----------h07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I think the D sequence sounds better as Dmaj7 D6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03:00Z</dcterms:created>
  <dc:creator>walt</dc:creator>
  <dc:description/>
  <cp:keywords/>
  <dc:language>en-US</dc:language>
  <cp:lastModifiedBy>walt</cp:lastModifiedBy>
  <dcterms:modified xsi:type="dcterms:W3CDTF">2025-05-23T17:41:00Z</dcterms:modified>
  <cp:revision>13</cp:revision>
  <dc:subject/>
  <dc:title/>
</cp:coreProperties>
</file>