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ave You Ever Seen The Rain</w:t>
      </w:r>
      <w:r>
        <w:rPr>
          <w:rFonts w:cs="Courier New" w:ascii="Courier New" w:hAnsi="Courier New"/>
          <w:b/>
          <w:sz w:val="24"/>
          <w:szCs w:val="24"/>
        </w:rPr>
        <w:t xml:space="preserve">   Creedence Clearwater Reviva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/B x22010    Am/G  3x221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suggestion: DuxuDuxu, x=mute or sla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 sequence, riff 1, C chord 2-4 counts, riff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F C  DuD--D--D--   for e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:  A--3--2--0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-----------3--0--0--3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C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omeone told me long ago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s a calm before the storm, I know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nd it s been comin for some ti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hen its over, so they say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 ll rain a sunny day, I know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C   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inin down like wat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know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ave you ever seen the rain?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I want to know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ve you ever seen the r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F      G               C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omin down on a sunny day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ester-day, and days before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n is cold and rain is hard, I know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en that way for all my ti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'till forever, on it goe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rough the circle, fast and slow, I know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C       C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nd it can t stop, I wond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know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ave you ever seen the rain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I want to know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ve you ever seen the r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F      G              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omin down on a sunny day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know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ave you ever seen the rain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I want to know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C/B      Am    Am/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ve you ever seen the r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F      G              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Comin down on a sunny day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CG GG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t intro (Marty)  G2 G0 D2 D2 D0 C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04:00Z</dcterms:created>
  <dc:creator>walt</dc:creator>
  <dc:description/>
  <dc:language>en-US</dc:language>
  <cp:lastModifiedBy>walt</cp:lastModifiedBy>
  <dcterms:modified xsi:type="dcterms:W3CDTF">2025-08-29T02:04:00Z</dcterms:modified>
  <cp:revision>2</cp:revision>
  <dc:subject/>
  <dc:title/>
</cp:coreProperties>
</file>