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Heart Of Gold</w:t>
      </w:r>
      <w:r>
        <w:rPr>
          <w:rFonts w:cs="Courier New" w:ascii="Lucida Console" w:hAnsi="Lucida Console"/>
          <w:sz w:val="24"/>
          <w:szCs w:val="24"/>
        </w:rPr>
        <w:t xml:space="preserve">      Neil You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99656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 xml:space="preserve">strum d d d du (maybe be 2 or 4 count)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</w:t>
      </w:r>
      <w:r>
        <w:rPr>
          <w:rFonts w:cs="Courier New" w:ascii="Lucida Console" w:hAnsi="Lucida Console"/>
          <w:sz w:val="24"/>
          <w:szCs w:val="24"/>
        </w:rPr>
        <w:t>except last lines C C x C; C C x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>*       ||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----------------|-2---2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|-----3-3-3-3-3-3-|-3---3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|-----0-0-0-0-0-0-|-2---2-0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|-----2-2-2-2-2-2-|-0---0-2-----0-2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|-2-2-2-2-2-2-2-2-|-------2-0h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|-0-0-0-0-0-0-0-0-|-------0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sz w:val="24"/>
          <w:szCs w:val="24"/>
        </w:rPr>
        <w:t>. 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| 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|x3     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>*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Verse 1]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 want to live, I want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've been a miner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t's these ex-pressions I never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Em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That 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C x    C              C C x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*                *(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sz w:val="24"/>
          <w:szCs w:val="24"/>
        </w:rPr>
        <w:t>)-3-2-0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And I'm getting old                             (E)-------3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Em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C x    C              C C x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And I'm getting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               [Guitar 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| 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|x3      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Em7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>*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've been to Hollywood, I've been to Red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've crossed the ocean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've been in my mind, it's such a fin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   Em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That keeps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C x    C              C C x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And I'm getting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Em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Keeps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C x    C              C C x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sz w:val="24"/>
          <w:szCs w:val="24"/>
        </w:rPr>
        <w:t>And I'm getting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| 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||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Em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 Em  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You keep me searching and I'm growin'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Em   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Keep me searching for a heart of g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7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 Em  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I've been a miner for a heart of gold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le star (*) near G means play walkdown, the G cho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Em* means use sequence in chart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walt</dc:creator>
  <dc:description/>
  <cp:keywords/>
  <dc:language>en-US</dc:language>
  <cp:lastModifiedBy>walt</cp:lastModifiedBy>
  <dcterms:modified xsi:type="dcterms:W3CDTF">2024-05-16T23:57:00Z</dcterms:modified>
  <cp:revision>16</cp:revision>
  <dc:subject/>
  <dc:title/>
</cp:coreProperties>
</file>