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Heart Of Gold</w:t>
      </w:r>
      <w:r>
        <w:rPr>
          <w:rFonts w:cs="Courier New" w:ascii="Courier New" w:hAnsi="Courier New"/>
          <w:b/>
          <w:sz w:val="24"/>
          <w:szCs w:val="24"/>
        </w:rPr>
        <w:t xml:space="preserve">      Neil Young    key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99656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strum d d d du (maybe be 2 or 4 count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szCs w:val="24"/>
        </w:rPr>
        <w:t>except last lines C C x C; C C x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>*       ||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|-2---2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3-3-3-3-3-3-|-3---3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0-0-0-0-0-0-|-2---2-0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--2-2-2-2-2-2-|-0---0-2-----0-2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2-2-2-2-2-2-2-2-|-------2-0h2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0-0-0-0-0-0-0-|-------0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. .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| 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|x3   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>*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[Verse 1]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I want to live, I want to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I've been a miner for a heart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It's these ex-pressions I never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Em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That keep me searching for a heart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C x    C              C C x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*                *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>)-3-2-0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And I'm getting old                             (E)-------3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Em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Keep me searching for a heart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C x    C              C C x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And I'm getting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erlude]               [Guitar Rif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| 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|x3    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 xml:space="preserve">Em7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>* |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I've been to Hollywood, I've been to Red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I've crossed the ocean for a heart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I've been in my mind, it's such a fine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Em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That keeps me searching for a heart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C x    C              C C x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And I'm getting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Em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Keeps me searching for a heart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C x    C              C C x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And I'm getting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| 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||x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Em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Keep me searching for a heart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Em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You keep me searching and I'm growin'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Em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Keep me searching for a heart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Em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I've been a miner for a heart of gol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ingle star (*) near G means play walkdown, the G cho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Em* means use sequence in chart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05:00Z</dcterms:created>
  <dc:creator>walt</dc:creator>
  <dc:description/>
  <cp:keywords/>
  <dc:language>en-US</dc:language>
  <cp:lastModifiedBy>walt</cp:lastModifiedBy>
  <dcterms:modified xsi:type="dcterms:W3CDTF">2025-08-29T02:06:00Z</dcterms:modified>
  <cp:revision>3</cp:revision>
  <dc:subject/>
  <dc:title/>
</cp:coreProperties>
</file>