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b/>
          <w:sz w:val="32"/>
          <w:szCs w:val="32"/>
          <w:lang w:val="en"/>
        </w:rPr>
        <w:t>Hello Mary Lou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Ricky Nelson   key G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 xml:space="preserve">chords: </w:t>
      </w:r>
      <w:r>
        <w:rPr>
          <w:rFonts w:cs="Courier New" w:ascii="Lucida Console" w:hAnsi="Lucida Console"/>
          <w:b/>
          <w:sz w:val="24"/>
          <w:szCs w:val="24"/>
          <w:lang w:val="en"/>
        </w:rPr>
        <w:t>A B7 C D D7 Em 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=&gt; CAPO 2     strum: D D Du D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 xml:space="preserve">[Chorus]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I said, Hello Mary Lou, goodbye heart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Sweet Mary Lou I'm so in love with you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B7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I knew Mary Lou..we'd never part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A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C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So, Hell..o Mary Lou, goodbye heart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[Verse 1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You passed me by one sunny da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flashed those big brown eyes my wa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And ooo, I wanted you forever mor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Now, I'm not one that gets aroun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I swear my feet stuck to the groun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C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and though I never did meet you before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[Chorus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I said, Hello Mary Lou, goodbye heart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Sweet Mary Lou I'm so in love with you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B7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I knew Mary Lou..we'd never part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A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C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So, Hell..o Mary Lou, goodbye heart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[Verse 2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I saw your lips I heard your voice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believe me, I just had no choice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 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Wild horses couldn't make me stay awa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I thought about a moonlit night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my arms around you good and tight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C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that's all I had to see, for me to say...</w:t>
      </w:r>
      <w:r>
        <w:br w:type="page"/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[Chorus]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I said, Hello Mary Lou, goodbye heart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Sweet Mary Lou I'm so in love with you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B7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I knew Mary Lou..we'd never part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A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C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So, Hell..o Mary Lou, goodbye heart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eastAsia="Lucida Console" w:cs="Lucida Console" w:ascii="Lucida Console" w:hAnsi="Lucida Console"/>
          <w:sz w:val="24"/>
          <w:szCs w:val="24"/>
          <w:lang w:val="en"/>
        </w:rPr>
        <w:t xml:space="preserve">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A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D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      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 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C</w:t>
      </w:r>
      <w:r>
        <w:rPr>
          <w:rFonts w:cs="Courier New" w:ascii="Lucida Console" w:hAnsi="Lucida Console"/>
          <w:sz w:val="24"/>
          <w:szCs w:val="24"/>
          <w:lang w:val="en"/>
        </w:rPr>
        <w:t xml:space="preserve"> </w:t>
      </w:r>
      <w:r>
        <w:rPr>
          <w:rFonts w:cs="Courier New" w:ascii="Lucida Console" w:hAnsi="Lucida Console"/>
          <w:b/>
          <w:bCs/>
          <w:sz w:val="24"/>
          <w:szCs w:val="24"/>
          <w:lang w:val="en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  <w:t>So, hello, Mary Lou, goodbye heart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  <w:lang w:val="en"/>
        </w:rPr>
      </w:pPr>
      <w:r>
        <w:rPr>
          <w:rFonts w:cs="Courier New" w:ascii="Lucida Console" w:hAnsi="Lucida Console"/>
          <w:sz w:val="24"/>
          <w:szCs w:val="24"/>
          <w:lang w:val="en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46:00Z</dcterms:created>
  <dc:creator>BCPL</dc:creator>
  <dc:description/>
  <cp:keywords/>
  <dc:language>en-US</dc:language>
  <cp:lastModifiedBy>walt</cp:lastModifiedBy>
  <dcterms:modified xsi:type="dcterms:W3CDTF">2024-09-21T00:51:00Z</dcterms:modified>
  <cp:revision>6</cp:revision>
  <dc:subject/>
  <dc:title/>
</cp:coreProperties>
</file>