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32"/>
          <w:szCs w:val="32"/>
          <w:lang w:val="en"/>
        </w:rPr>
        <w:t>Hello Mary Lou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Ricky Nelson (Gene Pitney)   key 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 xml:space="preserve">chords: A B7 D E E7 C#7 F#m    suggested rhythms: D-Du-uDu; D-D-uDu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hints:   F#m 244222    C#7 x43404 (B7 form)       D-D-Du-Du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can substitute B for B7, E for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ome Tweaks for vide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Intro]: E0 E2 E4 A   or E0 E2 E4 E5 A  ( timing to "hello" tbd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Chorus 1]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Hello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#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, we'd never p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So hel..o  Mary Lou, goodbye hea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Verse 1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You passed me by one sunn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Flashed those big brown eyes my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I wanted you forever m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Now I'm not one that gets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ar my feet stuck to the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And 'though I never did meet you be-fo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Chorus 2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I said Hello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#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, we'd never p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So hel..o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instrumental of 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Verse 2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saw your lips I heard your vo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Be-lieve me I just had no cho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Wild horses couldn't make me stay a-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thought about a moonli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Arms around you good and t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That's all I had to see for me to s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[Chorus 3]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hey hey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Sweet Mary Lou I'm so in lov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C#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I knew Mary Lou, we'd never p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So hel..o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  <w:lang w:val="en"/>
        </w:rPr>
        <w:t>So hel..o Mary Lou, goodbye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B7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sz w:val="24"/>
          <w:szCs w:val="24"/>
          <w:lang w:val="en"/>
        </w:rPr>
        <w:t xml:space="preserve"> ( single ownstrokes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Yes, hel..o  Mary Lou, goodbye heart    ( may also end: D A E A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34:00Z</dcterms:created>
  <dc:creator>BCPL</dc:creator>
  <dc:description/>
  <cp:keywords/>
  <dc:language>en-US</dc:language>
  <cp:lastModifiedBy>walt</cp:lastModifiedBy>
  <dcterms:modified xsi:type="dcterms:W3CDTF">2025-08-29T02:38:00Z</dcterms:modified>
  <cp:revision>10</cp:revision>
  <dc:subject/>
  <dc:title/>
</cp:coreProperties>
</file>