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32"/>
          <w:szCs w:val="32"/>
          <w:lang w:val="en"/>
        </w:rPr>
        <w:t>Hello Mary Lou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Ricky Nelson   key G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chords: A B7 C D D7 Em G  =&gt; CAPO 2     strum: D D Du 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 xml:space="preserve">[Chorus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said, Hello Mary Lou, goodbye hea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weet Mary Lou I'm so in love with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knew Mary Lou..we'd never par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o, Hell..o Mary Lou, goodbye heart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You passed me by one sunny 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flashed those big brown eyes my w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nd ooo, I wanted you forever mo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Now, I'm not one that gets arou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swear my feet stuck to the grou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nd though I never did meet you befor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said, Hello Mary Lou, goodbye hea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weet Mary Lou I'm so in love with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knew Mary Lou..we'd never par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o, Hell..o Mary Lou, goodbye heart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saw your lips I heard your voic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believe me, I just had no cho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Wild horses couldn't make me stay aw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thought about a moonlit nigh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my arms around you good and tigh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that's all I had to see, for me to say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said, Hello Mary Lou, goodbye hea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weet Mary Lou I'm so in love with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knew Mary Lou..we'd never par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o, Hell..o Mary Lou, goodbye hea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o, hello, Mary Lou, goodbye hear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46:00Z</dcterms:created>
  <dc:creator>BCPL</dc:creator>
  <dc:description/>
  <cp:keywords/>
  <dc:language>en-US</dc:language>
  <cp:lastModifiedBy>walt</cp:lastModifiedBy>
  <dcterms:modified xsi:type="dcterms:W3CDTF">2025-08-29T02:37:00Z</dcterms:modified>
  <cp:revision>7</cp:revision>
  <dc:subject/>
  <dc:title/>
</cp:coreProperties>
</file>