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ucida Console" w:hAnsi="Lucida Console" w:eastAsia="Times New Roman" w:cs="Courier New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kern w:val="2"/>
          <w:sz w:val="32"/>
          <w:szCs w:val="32"/>
          <w:lang w:val="en"/>
        </w:rPr>
        <w:t>Here Comes The Sun</w:t>
      </w:r>
      <w:r>
        <w:rPr>
          <w:rFonts w:eastAsia="Times New Roman" w:cs="Courier New" w:ascii="Lucida Console" w:hAnsi="Lucida Console"/>
          <w:kern w:val="2"/>
          <w:sz w:val="24"/>
          <w:szCs w:val="24"/>
          <w:lang w:val="en"/>
        </w:rPr>
        <w:t xml:space="preserve"> - George Harris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kern w:val="2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Capo 7nd Fret; for lower voice, capo fret 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practice no cap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non-trivial chords: no cap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sus4 = x022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7sus4 = x02233; x021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sus2 = xx02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sus4 = x02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G/B = x2003x, x20003, x2543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G6 = 320000; 3020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Bmadd11 = x22432 (barre 2) (do Bm: remove finger from D string 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if you want to pick melody, finger D chord, lift and replac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e0 B3 e0 e2 e2 e0 B3 B0 e2 e0 B3 B0 G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ne string melody, different key for learning spacin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e9 e5 e7 e9 | e9 e7 s5 e2 | e9 e7 e5 e2 e0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rhythm:  D Du uD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 strum downstroke, strum top 4 strings;  upstroke, strum only top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o similar for other chord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rif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drawing>
          <wp:inline distT="0" distB="0" distL="0" distR="0">
            <wp:extent cx="644652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alkdown1: fingering and lifting: 0 0 0 2&amp;4 3 0 (two fingers on string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alkdown2: with F C G open chord sequence, useful in other tun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finger F chord; pick strings 4, 3, 2  or 3, 2,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finger C chord; pick strings 5, 4, 3  or 4, 3,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finger G chord; pick strings 6, 5, 4  or 5, 4, 3  or 4, 3,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instead o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|| Bmadd11 Asus4 G6 Asus4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r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|| G F#m Em7 D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ets discuss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JUSTINS melod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7th fret cap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                  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G bass strum           A7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e|-----2--0-3----2---0------|-----0---       e|----x-----------0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B|------3-----3--------3--0-----3---3-       B|----2--0--2--3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G|------------------------------------       G|----0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|--0-----------------------0----            D|----2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|--------------------------0----            A|----0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E|--------------------------3----            E|----X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Playing chart next 2 shee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  <w:lang w:val="en"/>
        </w:rPr>
        <w:t>Here Comes The Sun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 - George Harris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Intro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D     G     A7     x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Chorus 1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i say  its all   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|| Bmadd11 Asus4 G6 Asus4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Verse 1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                G                  A7   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Little dar - ling, its been a long, cold, lonely wint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                G                      A7 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Little dar - ling it feels like years since its been 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Chorus 2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i say  its all   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|| Bmadd11 Asus4 G6 Asus4 A7 D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Verse 2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                   G                  A7 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Little dar - ling, the smile's returning to their face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                   G                     A7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Little dar - ling, it seems like years since its been 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Chorus 3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i say  its all   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|| Bmadd11 Asus4 G6 Asus4 A7 D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Bridge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F C G/B G D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F C G/B G D A7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 - play five tim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Sun, sun, sun, here it com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A7sus4 A7 A7sus4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Verse 3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                 G                A7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Little dar - ling, i feel that ice is slowly melti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Dsus2 D                   G                      A7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Little dar - ling, it seems like years since its been cle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Chorus 4 -repeat Chorus 1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Chorus 5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Its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| Bmadd11 Asus4 G6 Asus4 A7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Its all    right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6:00Z</dcterms:created>
  <dc:creator>BCPL</dc:creator>
  <dc:description/>
  <cp:keywords/>
  <dc:language>en-US</dc:language>
  <cp:lastModifiedBy>walt</cp:lastModifiedBy>
  <dcterms:modified xsi:type="dcterms:W3CDTF">2024-08-16T15:46:00Z</dcterms:modified>
  <cp:revision>27</cp:revision>
  <dc:subject/>
  <dc:title/>
</cp:coreProperties>
</file>