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val="en"/>
        </w:rPr>
      </w:pPr>
      <w:r>
        <w:rPr>
          <w:rFonts w:eastAsia="Times New Roman" w:cs="Courier New" w:ascii="Courier New" w:hAnsi="Courier New"/>
          <w:b/>
          <w:sz w:val="32"/>
          <w:szCs w:val="32"/>
          <w:lang w:val="en"/>
        </w:rPr>
        <w:t xml:space="preserve">Here Comes The Sun        </w:t>
      </w:r>
      <w:r>
        <w:rPr>
          <w:rFonts w:eastAsia="Times New Roman" w:cs="Courier New" w:ascii="Courier New" w:hAnsi="Courier New"/>
          <w:sz w:val="24"/>
          <w:szCs w:val="24"/>
          <w:lang w:val="en"/>
        </w:rPr>
        <w:t>use capo on the 7th fr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Intro+Vers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2-------0h2---------2-0---------0------------------0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3---3----------3--------3--0--3---3---0---2h0-2--3---3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2--------------2-----------0--------------0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0--------------0-----------0--------------2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0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2------0h2-------2--0----------2--0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3---3--------2---------3---0---------3---2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2------------3-------------0-------------0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0------------0-------------0-------------2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0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Refra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2---0-2-----------2------0--2----------2--0--2-------0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3---------3----------3------------0---------------3------3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2---------------------------------0---------------1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0-------------0-------------------0---------------2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0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2---0--------------------0-----0-------0-----3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3------3--------------3------3------3------0------3h2--0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2---------2---------------------------------------0-------2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0----------------------------------------------------2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2--------0---------------0--------0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3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Bridg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-----2---2---2---2---2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1----------1-------0---------0-----3---3---3---3---3-------2---2---2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2----------0-------0-----------------2---2---2---2---2-------0---0---0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2----3----------2-------0---------2---------0---0---0---0---0-------2---2---2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0h4----------------------------------------------------------------------0---0---0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-------------------------------------------------------------------------------------------------|</w:t>
      </w:r>
    </w:p>
    <w:p>
      <w:pPr>
        <w:pStyle w:val="Normal"/>
        <w:spacing w:lineRule="auto" w:line="240" w:before="0" w:after="16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34:00Z</dcterms:created>
  <dc:creator>BCPL</dc:creator>
  <dc:description/>
  <cp:keywords/>
  <dc:language>en-US</dc:language>
  <cp:lastModifiedBy>walt</cp:lastModifiedBy>
  <dcterms:modified xsi:type="dcterms:W3CDTF">2021-11-17T23:47:00Z</dcterms:modified>
  <cp:revision>3</cp:revision>
  <dc:subject/>
  <dc:title/>
</cp:coreProperties>
</file>