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32"/>
          <w:szCs w:val="32"/>
          <w:lang w:val="en"/>
        </w:rPr>
        <w:t>Here Comes the Sun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 var 2   key 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apo at 7th, transpose +7,(or leave like this to sing with baritones!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(I had to shift 7.5 in Guitar Trainer to match the origin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M7 x13030(?)  or 320002  ( was the original a GM7 or Gm7 ?? 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GM7 A7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   GM7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Here comes the sun (du du du du) here comes the su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riff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And I say, it's alright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GM7               A7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it's been a long cold lonely winter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GM7                 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it feels like years since it's been her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   GM7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Here comes the sun (du du du du) here comes the su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riff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And I say, it's alright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GM7            A7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the smiles re-turning to the faces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GM7                 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it seems like years since it's been her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   GM7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Here comes the sun (du du du du) here comes the su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riff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And I say, it's alright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    C    G/B  G       D     (A7s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Sun, sun, sun, here it comes    (5x)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GM7           A7s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I feel that ice is slowly melting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GM7                 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Little darling, it seems like years since it's been clear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                      GM7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Here comes the sun (Du du du du) here comes the su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riff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And I say, it's alright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   riff  A7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It's alright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1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7:00Z</dcterms:created>
  <dc:creator>BCPL</dc:creator>
  <dc:description/>
  <dc:language>en-US</dc:language>
  <cp:lastModifiedBy>walt</cp:lastModifiedBy>
  <dcterms:modified xsi:type="dcterms:W3CDTF">2025-09-01T02:37:00Z</dcterms:modified>
  <cp:revision>2</cp:revision>
  <dc:subject/>
  <dc:title/>
</cp:coreProperties>
</file>