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ey Jude</w:t>
      </w:r>
      <w:r>
        <w:rPr>
          <w:rFonts w:cs="Courier New" w:ascii="Courier New" w:hAnsi="Courier New"/>
          <w:b/>
          <w:sz w:val="24"/>
          <w:szCs w:val="24"/>
        </w:rPr>
        <w:t xml:space="preserve"> - The Beatles       key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hords: A A7 D D7 Em G        strum B D B D B D . . .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in guitar       https://www.youtube.com/watch?v=VjJR46HdSq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     A          A7    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 don t make it bad take a sad song and make it better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         D                  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-member to let her into your heart and then you can star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make it better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 A              A7  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ey Jude don t be afraid you were made to go out and get her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          D            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e minute you let her under your skin then you be-gin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to make it better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7                       G                Em                    A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nytime you feel the pain hey Jude re-frain don t carry the wor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upon your shoulder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                          G                 E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ell don t you know that its a fool who plays it cool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7             D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by making his world a little colder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D7   A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da da da   Da da da da  D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    A              A7    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 don t let me down. You have found her now go and get her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         D              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-member to let her into your heart then you can star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make it better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7                       G              E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o let it out and let it in Hey Jude be-gin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A7             D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you're waiting for someone to per-form with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                            G                   E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don t you know that its just you Hey Jude you ll do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A7              D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the movement you need is on your shoulder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D7   A7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da da da   Da da da da  D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     A          A7    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 Jude don t make it bad take a sad song and make it better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                           D                  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-member to let her into your heart and then you can star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make it better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C         G                  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a na na na na na, na-na na na, hey , Jude  10x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 Alternate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II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= C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= G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= G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= C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= F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= Dm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26:00Z</dcterms:created>
  <dc:creator>walt</dc:creator>
  <dc:description/>
  <dc:language>en-US</dc:language>
  <cp:lastModifiedBy>walt</cp:lastModifiedBy>
  <dcterms:modified xsi:type="dcterms:W3CDTF">2025-09-01T20:26:00Z</dcterms:modified>
  <cp:revision>2</cp:revision>
  <dc:subject/>
  <dc:title/>
</cp:coreProperties>
</file>