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ey Jude</w:t>
      </w:r>
      <w:r>
        <w:rPr>
          <w:rFonts w:cs="Courier New" w:ascii="Courier New" w:hAnsi="Courier New"/>
          <w:b/>
          <w:sz w:val="24"/>
          <w:szCs w:val="24"/>
        </w:rPr>
        <w:t xml:space="preserve">      The Beatles     key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1224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76022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75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also: B D B D B D . .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, don't make it b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/C C7  C7sus4   C7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ke a   sad song and make it be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b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member to let her into your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C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n you can start to make it bett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, don't be afra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/C  C7   C7sus4 C7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were made to  go out and get 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b  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minute you let her under your sk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       F        Fmaj7 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you begin to make it bett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Bb        Bb/A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nytime you feel the pain, hey Jude, ref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Bb/F      C/E    C        F         Fmaj7 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't carry the world upon your should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Bb       Bb/A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well you know that it's a fool who plays it co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b/F       C/E     C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y making his world a little cold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F7      C      C7        C  F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 na na   na na  na na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, don't let me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/C  C7    C7sus4   C7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have found her, now go and get 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b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member to let her into you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C                F       Fmaj7  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you can start to make it be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Bb      Bb/A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let it out and let it in, hey Jude,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Bb/F        C/E     C     F            Fmaj7  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waiting for someone to perform wi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szCs w:val="24"/>
        </w:rPr>
        <w:t>Bb       Bb/A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don't you know that it's just you, hey Jude, you'll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b/F         C/E     C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movement you need is on your shoulder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F7      C      C7        C  F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 na na   na na  na naa    yea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, don't make it b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/C C7  C7sus4   C7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ke a   sad song and make it be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b 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member to let her under your sk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n you'll begin to make it better, better, better, better, better, better, ahhhhhh!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  na na na 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  na na na 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Repeat and fade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milar to Marty tutorial in key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ttps://www.youtube.com/watch?v=uf7WjYN73AM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29:00Z</dcterms:created>
  <dc:creator>walt</dc:creator>
  <dc:description/>
  <dc:language>en-US</dc:language>
  <cp:lastModifiedBy>walt</cp:lastModifiedBy>
  <dcterms:modified xsi:type="dcterms:W3CDTF">2025-09-01T20:29:00Z</dcterms:modified>
  <cp:revision>2</cp:revision>
  <dc:subject/>
  <dc:title/>
</cp:coreProperties>
</file>