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Home On The Range</w:t>
      </w:r>
      <w:r>
        <w:rPr>
          <w:rFonts w:cs="Courier New" w:ascii="Courier New" w:hAnsi="Courier New"/>
          <w:b/>
          <w:sz w:val="24"/>
          <w:szCs w:val="24"/>
        </w:rPr>
        <w:t xml:space="preserve">      Gene Autry   key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019550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311275" cy="40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00 bp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             Capo 1, key Eb    Gm = 31003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A7 D 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                        G       G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 give me a home where the buffalo roam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D            E7       A7      A7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re the deer and the antelope pla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D                    G         G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re seldom is heard a discouraging word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D             A7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the skies are not cloudy all day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7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ome, home on the rang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D  Bm        E7       A7      A7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re the deer and the antelope pla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D                    G         G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re seldom is heard a discouraging word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D             A7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the skies are not cloudy all day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D                      G           G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ow often at night when the heavens are bright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D               E7        A7           A7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the light from the glittering stars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D            D7         G          G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ave I stood there amazed and asked as I gazed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D        A7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f their glory exceeds that of ours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   (11  pt font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7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ome, home on the rang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D  Bm        E7       A7      A7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re the deer and the antelope pla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D                    G         G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re seldom is heard a discouraging word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D             A7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the skies are not cloudy all day.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7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ome, home on the rang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D  Bm        E7       A7      A7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re the deer and the antelope pla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D                    G         G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re seldom is heard a discouraging word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D             A7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the skies are not cloudy all da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33:00Z</dcterms:created>
  <dc:creator>walt</dc:creator>
  <dc:description/>
  <cp:keywords/>
  <dc:language>en-US</dc:language>
  <cp:lastModifiedBy>walt</cp:lastModifiedBy>
  <dcterms:modified xsi:type="dcterms:W3CDTF">2025-09-03T15:00:00Z</dcterms:modified>
  <cp:revision>3</cp:revision>
  <dc:subject/>
  <dc:title/>
</cp:coreProperties>
</file>