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Home On The Range</w:t>
      </w:r>
      <w:r>
        <w:rPr>
          <w:rFonts w:cs="Courier New" w:ascii="Lucida Console" w:hAnsi="Lucida Console"/>
          <w:sz w:val="24"/>
          <w:szCs w:val="24"/>
        </w:rPr>
        <w:t xml:space="preserve">      Gene Aut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01955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31127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10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            Capo 1, key E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A7 D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                        G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give me a home where the buffalo roam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D            E7       A7      A7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            G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             A7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me, home on the rang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D  Bm        E7       A7      A7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            G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             A7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D                      G  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often at night when the heavens are brigh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               E7        A7           A7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light from the glittering star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    D7         G 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ve I stood there amazed and asked as I gaze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        A7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their glory exceeds that of our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Chorus]   (11  pt fon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7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Home, home on the range,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Courier New" w:ascii="Lucida Console" w:hAnsi="Lucida Console"/>
        </w:rPr>
        <w:t>D  Bm        E7       A7      A7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Courier New" w:ascii="Lucida Console" w:hAnsi="Lucida Console"/>
        </w:rPr>
        <w:t>D                    G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Courier New" w:ascii="Lucida Console" w:hAnsi="Lucida Console"/>
        </w:rPr>
        <w:t>D             A7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7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Home, home on the range,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Courier New" w:ascii="Lucida Console" w:hAnsi="Lucida Console"/>
        </w:rPr>
        <w:t>D  Bm        E7       A7      A7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Courier New" w:ascii="Lucida Console" w:hAnsi="Lucida Console"/>
        </w:rPr>
        <w:t>D                    G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Courier New" w:ascii="Lucida Console" w:hAnsi="Lucida Console"/>
        </w:rPr>
        <w:t>D             A7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6:00Z</dcterms:created>
  <dc:creator>walt</dc:creator>
  <dc:description/>
  <dc:language>en-US</dc:language>
  <cp:lastModifiedBy>walt</cp:lastModifiedBy>
  <dcterms:modified xsi:type="dcterms:W3CDTF">2023-07-10T07:40:00Z</dcterms:modified>
  <cp:revision>5</cp:revision>
  <dc:subject/>
  <dc:title/>
</cp:coreProperties>
</file>