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Honky Tonk Women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The Rolling Stones      key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chords:  A C D 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drawing>
          <wp:inline distT="0" distB="0" distL="0" distR="0">
            <wp:extent cx="225298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drawing>
          <wp:inline distT="0" distB="0" distL="0" distR="0">
            <wp:extent cx="1692910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met a gin-soaked barroom queen in Memp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tried to take me upstairs for a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had to heave me right across her sho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‘</w:t>
      </w:r>
      <w:r>
        <w:rPr>
          <w:rFonts w:eastAsia="Times New Roman" w:cs="Courier New" w:ascii="Courier New" w:hAnsi="Courier New"/>
          <w:b/>
          <w:sz w:val="24"/>
          <w:szCs w:val="24"/>
        </w:rPr>
        <w:t>cause I just can't seem to drink you off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t's the ho-oooo-nky tonk wo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t gimme, gimme, gimme the honky-tonk b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laid a divorcee in New York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had to put up some kind of a f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 lady then she covered me in r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blew my nose and then she blew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t's the ho-oooo-nky tonk wo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t gimme, gimme, gimme the honky-tonk blues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t's the ho-oooo-nky tonk wo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t gimme, gimme, gimme the honky-tonk b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t's the ho-oooo-nky tonk wo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at gimme, gimme, gimme the honky-tonk blu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no outro yet]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1:54:00Z</dcterms:created>
  <dc:creator>walt</dc:creator>
  <dc:description/>
  <dc:language>en-US</dc:language>
  <cp:lastModifiedBy>walt</cp:lastModifiedBy>
  <dcterms:modified xsi:type="dcterms:W3CDTF">2025-09-04T01:54:00Z</dcterms:modified>
  <cp:revision>2</cp:revision>
  <dc:subject/>
  <dc:title/>
</cp:coreProperties>
</file>