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orse With No Name</w:t>
      </w:r>
      <w:r>
        <w:rPr>
          <w:rFonts w:cs="Courier New" w:ascii="Courier New" w:hAnsi="Courier New"/>
          <w:b/>
          <w:sz w:val="24"/>
          <w:szCs w:val="24"/>
        </w:rPr>
        <w:t xml:space="preserve">     America    key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00558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5239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123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former comment): I kno this is 100% correct bescuz its out of a song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 u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>\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D\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 --0--     --2--       --X--       --X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 --2--     --0--       --2--       --0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 --2--     --0--       --4--       --0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 --0--     --2--       --2--       --2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B --0--     --3--       --3--       --3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 --0--     --2--       --2--       --2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\9\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 --0--     --2--       --X--       --2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A --2--     --0--       --0--       --4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D --2--     --0--       --2--       --4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 --0--     --2--       --2--       --2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B --3--     --0--       --2--       --2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e --2--     --0--       --0--       --2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Horse With No Name</w:t>
      </w:r>
      <w:r>
        <w:rPr>
          <w:rFonts w:cs="Courier New" w:ascii="Courier New" w:hAnsi="Courier New"/>
          <w:b/>
          <w:sz w:val="24"/>
          <w:szCs w:val="24"/>
        </w:rPr>
        <w:t xml:space="preserve">     America    key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Intro:]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Verse 1:]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On the first part of the journey, I was looking at all the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There were plants and birds and rocks and th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There was sand and hills and r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The first thing i met was a fly with a bu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And the sky with no clou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The heat was hot and the ground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But the air was full of s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:]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've been through the desert on a horse with no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t felt good to be out of the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n the desert you can't remember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'Cause there ain't no one for to give you no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Link 1:] |: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: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La la, la la    la la la, la la la, la l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Verse 2:]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After two days in the desert sun, my skin began to turn 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After three days in the desert f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 was looking at a river 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And the story it told of a river that f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Made me sad to think it was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:]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've been through the desert on a horse with no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t felt good to be out of the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n the desert you can't remember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'Cause there ain't no one for to give you no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Link 2:]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La la, la la    la la la, la la la, la l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La la, la la    la la la, la la la, la l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solo:]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Verse 3:]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fter nine days I let the horse run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’</w:t>
      </w:r>
      <w:r>
        <w:rPr>
          <w:rFonts w:eastAsia="Times New Roman" w:cs="Courier New" w:ascii="Courier New" w:hAnsi="Courier New"/>
          <w:b/>
          <w:sz w:val="24"/>
          <w:szCs w:val="24"/>
        </w:rPr>
        <w:t>Cause the desert had turned to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There were plants and birds and rocks and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There was sand and hills and 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The ocean is a desert with it’s life under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And a perfect disguis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Under the cities lies a heart made of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But the humans will give n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:]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've been through the desert on a horse with no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t felt good to be out of the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In the desert you can't remember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'Cause there ain't no one for to give you no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Coda:]    |: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6</w:t>
      </w:r>
      <w:r>
        <w:rPr>
          <w:rFonts w:eastAsia="Times New Roman" w:cs="Courier New" w:ascii="Courier New" w:hAnsi="Courier New"/>
          <w:b/>
          <w:sz w:val="24"/>
          <w:szCs w:val="24"/>
        </w:rPr>
        <w:t>/9/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: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La la, la la    la la la, la la la, la l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59:00Z</dcterms:created>
  <dc:creator>walt</dc:creator>
  <dc:description/>
  <dc:language>en-US</dc:language>
  <cp:lastModifiedBy>walt</cp:lastModifiedBy>
  <dcterms:modified xsi:type="dcterms:W3CDTF">2025-09-04T01:59:00Z</dcterms:modified>
  <cp:revision>2</cp:revision>
  <dc:subject/>
  <dc:title/>
</cp:coreProperties>
</file>