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Hotel California</w:t>
      </w:r>
      <w:r>
        <w:rPr>
          <w:rFonts w:cs="Courier New" w:ascii="Lucida Console" w:hAnsi="Lucida Console"/>
          <w:sz w:val="24"/>
          <w:szCs w:val="24"/>
        </w:rPr>
        <w:t xml:space="preserve">    Eagles    key Bm  ( finger Am 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471551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APO 2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trum #1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4958080" cy="77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trum #2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4958715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trum #3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2616200" cy="753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*  = Play softer chords or individual strings like intro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** = Hard strums getting back into final verse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ro] (х2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b/>
        </w:rPr>
        <w:t xml:space="preserve">   </w:t>
      </w:r>
      <w:r>
        <w:rPr>
          <w:rFonts w:cs="Courier New" w:ascii="Lucida Console" w:hAnsi="Lucida Console"/>
          <w:b/>
        </w:rPr>
        <w:t>Am                E7                G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</w:rPr>
      </w:pPr>
      <w:r>
        <w:rPr>
          <w:rFonts w:cs="Courier New" w:ascii="Lucida Console" w:hAnsi="Lucida Console"/>
          <w:b/>
        </w:rPr>
        <w:t>e|-0---------------|-0---------------|-3-------3-------|-2-------2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</w:rPr>
      </w:pPr>
      <w:r>
        <w:rPr>
          <w:rFonts w:cs="Courier New" w:ascii="Lucida Console" w:hAnsi="Lucida Console"/>
          <w:b/>
        </w:rPr>
        <w:t>B|-1-------1-------|-0-------0-------|-0-----0---0-----|-3-----3---3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</w:rPr>
      </w:pPr>
      <w:r>
        <w:rPr>
          <w:rFonts w:cs="Courier New" w:ascii="Lucida Console" w:hAnsi="Lucida Console"/>
          <w:b/>
        </w:rPr>
        <w:t>G|-2-----2---2-----|-1-----1---1-----|-0---0-------0---|-2---2-------2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</w:rPr>
      </w:pPr>
      <w:r>
        <w:rPr>
          <w:rFonts w:cs="Courier New" w:ascii="Lucida Console" w:hAnsi="Lucida Console"/>
          <w:b/>
        </w:rPr>
        <w:t>D|-2---2-------2---|-0---0-------0---|-0-------------0-|-0-------------0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</w:rPr>
      </w:pPr>
      <w:r>
        <w:rPr>
          <w:rFonts w:cs="Courier New" w:ascii="Lucida Console" w:hAnsi="Lucida Console"/>
          <w:b/>
        </w:rPr>
        <w:t>A|-0-------------0-|-2-------------2-|-2---------------|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</w:rPr>
      </w:pPr>
      <w:r>
        <w:rPr>
          <w:rFonts w:cs="Courier New" w:ascii="Lucida Console" w:hAnsi="Lucida Console"/>
          <w:b/>
        </w:rPr>
        <w:t>E|-----------------|-0---------------|-3---------------|-----------------|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</w:t>
      </w:r>
      <w:r>
        <w:rPr>
          <w:rFonts w:cs="Courier New" w:ascii="Lucida Console" w:hAnsi="Lucida Console"/>
          <w:b/>
        </w:rPr>
        <w:t>F                 C                 Dm              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</w:rPr>
      </w:pPr>
      <w:r>
        <w:rPr>
          <w:rFonts w:cs="Courier New" w:ascii="Lucida Console" w:hAnsi="Lucida Console"/>
          <w:b/>
        </w:rPr>
        <w:t>e|-1-------1-------|-0-------0-------|-1---------------|-0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</w:rPr>
      </w:pPr>
      <w:r>
        <w:rPr>
          <w:rFonts w:cs="Courier New" w:ascii="Lucida Console" w:hAnsi="Lucida Console"/>
          <w:b/>
        </w:rPr>
        <w:t>B|-1-----1---1-----|-1-----1---1-----|-3-------3-------|-0-------1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</w:rPr>
      </w:pPr>
      <w:r>
        <w:rPr>
          <w:rFonts w:cs="Courier New" w:ascii="Lucida Console" w:hAnsi="Lucida Console"/>
          <w:b/>
        </w:rPr>
        <w:t>G|-2---2-------2---|-0---0-------0---|-2-----2---2-----|-1-----1---1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</w:rPr>
      </w:pPr>
      <w:r>
        <w:rPr>
          <w:rFonts w:cs="Courier New" w:ascii="Lucida Console" w:hAnsi="Lucida Console"/>
          <w:b/>
        </w:rPr>
        <w:t>D|-3-------------3-|-2-------------2-|-0---0-------0---|-2---2-------2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</w:rPr>
      </w:pPr>
      <w:r>
        <w:rPr>
          <w:rFonts w:cs="Courier New" w:ascii="Lucida Console" w:hAnsi="Lucida Console"/>
          <w:b/>
        </w:rPr>
        <w:t>A|-3---------------|-3---------------|---------------0-|-2-------------2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</w:rPr>
      </w:pPr>
      <w:r>
        <w:rPr>
          <w:rFonts w:cs="Courier New" w:ascii="Lucida Console" w:hAnsi="Lucida Console"/>
          <w:b/>
        </w:rPr>
        <w:t>E|-----------------|-----------------|-----------------|-0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                           E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On a dark desert highway,    cool wind in my hai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Warm smell of colitas   rising up through the air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     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Up ahead in the distance,   I saw a shimmering ligh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My head grew heavy and my sight grew dim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I had to stop for the nigh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                                 E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There she stood in the doorway,    I heard the mission bell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And I was thinking to mysel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</w:t>
      </w:r>
      <w:r>
        <w:rPr>
          <w:rFonts w:cs="Courier New" w:ascii="Lucida Console" w:hAnsi="Lucida Console"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is could be heaven or this could be hell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     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Then she lit up a candle,   and she showed me the w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There were voices down the corridor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I thought I heard them say..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   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Welcome to the Hotel Californi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E7                                        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uch a lovely place (such a lovely place), such a lovely fac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F         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re's plenty of room at the Hotel Californi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Dm                                       E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y time of year, (any time of year) You can find it here..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                              E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Her mind is Tiffany twisted,    She got the Mercedes bend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She got a lot of pretty pretty boys   that she calls friend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             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How they danced in the courtyard, sweet summer swea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m                         E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Some dance to remember,    some dance to forge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4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                              E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So I called up the captain; "Please bring me my wine" (he said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"We haven't had that spirit here since   1969"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                   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And still those voices are calling from far aw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Wake you up in the middle of the nigh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Just to hear them say...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   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Welcome to the Hotel Californi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E7                                        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uch a lovely place (such a lovely place), such a lovely fac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F       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y're livin' it up at the Hotel Californi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Dm                                               E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at a nice surprise (what a nice surprise), bring your alibi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5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*                        E7*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Mirrors on the ceiling,    the pink champagne on ice (and she said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*                                D*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We are all just prisoners here,   of our own devic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*                              C*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And in the master's chambers,   they gathered for the feas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m*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They stab it with their steely knives, but the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7**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Just can't kill the beas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6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                              E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Last thing I remember, I was    running for the doo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I had to find the passage back to the place I was befor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               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"Relax" said the night man, "we are   programmed to receive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You can check out any time you lik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But you can never leave"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 E7 G D7 F C Dm E7  x5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11:00Z</dcterms:created>
  <dc:creator>walt</dc:creator>
  <dc:description/>
  <dc:language>en-US</dc:language>
  <cp:lastModifiedBy>walt</cp:lastModifiedBy>
  <dcterms:modified xsi:type="dcterms:W3CDTF">2025-01-22T15:11:00Z</dcterms:modified>
  <cp:revision>2</cp:revision>
  <dc:subject/>
  <dc:title/>
</cp:coreProperties>
</file>