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Hotel California</w:t>
      </w:r>
      <w:r>
        <w:rPr>
          <w:rFonts w:cs="Courier New" w:ascii="Courier New" w:hAnsi="Courier New"/>
          <w:b/>
          <w:sz w:val="24"/>
          <w:szCs w:val="24"/>
        </w:rPr>
        <w:t xml:space="preserve">    Eagles    key Bm  ( finger Am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71551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PO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rum #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958080" cy="77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rum #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958715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rum #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616200" cy="753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*  = Play softer chords or individual strings like intr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** = Hard strums getting back into final verse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 (х2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Am                E7                G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|-0---------------|-0---------------|-3-------3-------|-2-------2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|-1-------1-------|-0-------0-------|-0-----0---0-----|-3-----3---3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|-2-----2---2-----|-1-----1---1-----|-0---0-------0---|-2---2-------2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|-2---2-------2---|-0---0-------0---|-0-------------0-|-0-------------0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|-0-------------0-|-2-------------2-|-2---------------|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|-----------------|-0---------------|-3---------------|-----------------|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F                 C                 Dm               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|-1-------1-------|-0-------0-------|-1---------------|-0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|-1-----1---1-----|-1-----1---1-----|-3-------3-------|-0-------1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|-2---2-------2---|-0---0-------0---|-2-----2---2-----|-1-----1---1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|-3-------------3-|-2-------------2-|-0---0-------0---|-2---2-------2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|-3---------------|-3---------------|---------------0-|-2-------------2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|-----------------|-----------------|-----------------|-0---------------|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32"/>
          <w:szCs w:val="32"/>
        </w:rPr>
        <w:t>Hotel California</w:t>
      </w:r>
      <w:r>
        <w:rPr>
          <w:rFonts w:cs="Courier New" w:ascii="Courier New" w:hAnsi="Courier New"/>
          <w:b/>
          <w:sz w:val="24"/>
          <w:szCs w:val="24"/>
        </w:rPr>
        <w:t xml:space="preserve">    Eagles    key Bm  ( finger Am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                           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On a dark desert highway,    cool wind in my hai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Warm smell of colitas   rising up through the ai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 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Up ahead in the distance,   I saw a shimmering l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My head grew heavy and my sight grew dim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I had to stop for the nigh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                                 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There she stood in the doorway,    I heard the mission be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And I was thinking to mysel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is could be heaven or this could be he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 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Then she lit up a candle,   and she showed me the 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There were voices down the corridor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I thought I heard them say..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Welcome to the Hotel Californi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E7                                         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uch a lovely place (such a lovely place), such a lovely fa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F        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re's plenty of room at the Hotel Californi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Dm                                       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y time of year, (any time of year) You can find it here..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                              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Her mind is Tiffany twisted,    She got the Mercedes bend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She got a lot of pretty pretty boys   that she calls friend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         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How they danced in the courtyard, sweet summer swea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m                         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Some dance to remember,    some dance to forget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4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                              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So I called up the captain; "Please bring me my wine" (he sai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"We haven't had that spirit here since   1969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               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And still those voices are calling from far a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Wake you up in the middle of the n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Just to hear them say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Welcome to the Hotel Californi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E7                                         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uch a lovely place (such a lovely place), such a lovely fa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F      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y're livin' it up at the Hotel Californi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Dm                                               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at a nice surprise (what a nice surprise), bring your alibi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5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*                        E7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Mirrors on the ceiling,    the pink champagne on ice (and she sai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*                                D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We are all just prisoners here,   of our own devi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*                              C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And in the master's chambers,   they gathered for the feas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m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They stab it with their steely knives, but the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7*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st can't kill the beas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6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                              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Last thing I remember, I was    running for the do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I had to find the passage back to the place I was befo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                     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"Relax" said the night man, "we are   programmed to receive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You can check out any time you lik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But you can never leave"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[Outro]    Am E7 G D7 F C Dm E7  (x5)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3:31:00Z</dcterms:created>
  <dc:creator>walt</dc:creator>
  <dc:description/>
  <dc:language>en-US</dc:language>
  <cp:lastModifiedBy>walt</cp:lastModifiedBy>
  <dcterms:modified xsi:type="dcterms:W3CDTF">2025-09-04T03:31:00Z</dcterms:modified>
  <cp:revision>2</cp:revision>
  <dc:subject/>
  <dc:title/>
</cp:coreProperties>
</file>