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House Of The Rising Sun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the Animals   key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hords:  Am C D E F : can use D=D/F# = 2002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6/8 time signature ( 1 2 3 - 4 5 6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 is a house in New Orl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call the Risin'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t's been the ruin of many a poor b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God, I know I'm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mother was a tail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ewed my new blue j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father was a gamblin'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 in New Or-l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, the only thing a gambler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s a suitcase and a tru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only time that he's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s when he's on a dru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rgan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Mother, tell your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 to do what I have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pend your lives in sin and mis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house of the risin'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've got one foot on the plat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other foot on the t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goin' back to New Orl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wear that ball and ch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there is a house in New Orl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call the Risin'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t's been the ruin of many a poor b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God, I know I'm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[Outro] (fade out with Am and Dm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4:00Z</dcterms:created>
  <dc:creator>walt</dc:creator>
  <dc:description/>
  <dc:language>en-US</dc:language>
  <cp:lastModifiedBy>walt</cp:lastModifiedBy>
  <dcterms:modified xsi:type="dcterms:W3CDTF">2025-09-04T03:34:00Z</dcterms:modified>
  <cp:revision>2</cp:revision>
  <dc:subject/>
  <dc:title/>
</cp:coreProperties>
</file>