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color w:val="000000"/>
          <w:sz w:val="32"/>
          <w:szCs w:val="32"/>
        </w:rPr>
        <w:t>I Don't Look Good Naked Anymore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   Snake Oil Willie B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chords: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 B7 E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drawing>
          <wp:inline distT="0" distB="0" distL="0" distR="0">
            <wp:extent cx="248793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Lucida Console" w:hAnsi="Lucida Console"/>
          <w:color w:val="000000"/>
          <w:sz w:val="24"/>
          <w:szCs w:val="24"/>
        </w:rPr>
        <w:t xml:space="preserve">    70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Well my body could use a little slimmin'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keep my shirt on when I go swimm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ain't seen my feet since 1984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old lady wants a roll in the h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turn the lights down all the way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 don't look good naked any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:  defined here, played several more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, I don't look good naked anymore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a deep fried, double-wide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Of the man I was befor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If I keep on like I'm doin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on't fit through the do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don't look good naked any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Well I used to be a hell of a m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hopped wood with just one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But I can't do the things I done befo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Well it all happened kind of slow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 guess I kinda let myself go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I don't look good naked any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Play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With each and every passing ye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me a lot of french fries and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And my belly hung a little closer to the flo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Now, my belly is as big as a truck,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And the old lady don't wanna SHE DON'T WANNA!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use I don't look good naked any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Play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[Play 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TAG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B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, I don't look good naked anymore!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7:00Z</dcterms:created>
  <dc:creator>walt</dc:creator>
  <dc:description/>
  <cp:keywords/>
  <dc:language>en-US</dc:language>
  <cp:lastModifiedBy>walt</cp:lastModifiedBy>
  <dcterms:modified xsi:type="dcterms:W3CDTF">2023-04-20T16:44:00Z</dcterms:modified>
  <cp:revision>8</cp:revision>
  <dc:subject/>
  <dc:title/>
</cp:coreProperties>
</file>