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I Get Around</w:t>
      </w:r>
      <w:r>
        <w:rPr>
          <w:rFonts w:cs="Courier New" w:ascii="Courier New" w:hAnsi="Courier New"/>
          <w:b/>
          <w:sz w:val="24"/>
          <w:szCs w:val="24"/>
        </w:rPr>
        <w:t xml:space="preserve">    Beach Boys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35165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: the lyric order follows the video (I think ), howev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chords, off by 5,from sheets some +/- 1 fret - could use a little work.; best sound is playing top 3 strings!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und, round, get a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m                        F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, get around, round, 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et around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own to town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a real cool head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F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makin' real good bread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A5             D               A5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gettin' bugged drivin' up and down the same old stri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5         D               A5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ta find a new place where the kids are hi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5          D              A5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y buddies and me are gettin' real well kn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5       D                A5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, the bad guys know us and they leave us al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et around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own to town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a real cool head 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F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makin' real good bread (get around, round, round, I get around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7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et around, round, get around, round, wah-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            A5           E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h wah-ooo, wah wah-ooo, wah wah-oooo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b             Eb              Bb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always take my car 'cause it's never been be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Bb           Eb           Bb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e've never missed yet with the girls we me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Bb      Eb               Bb 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ne of the guys go steady 'cause it wouldn't be r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Bb        Eb          Bb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leave your best girl home now on Saturday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et around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own to town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B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a real cool head 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Gb                      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makin' real good bread (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7                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et around, round, rou-ou-ou-ou-ou-ou-ou-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                        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und, round, get a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Bbm                       Gb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, get around, round, 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b               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b                       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around, round, round, I get around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0:00Z</dcterms:created>
  <dc:creator>walt</dc:creator>
  <dc:description/>
  <dc:language>en-US</dc:language>
  <cp:lastModifiedBy>walt</cp:lastModifiedBy>
  <dcterms:modified xsi:type="dcterms:W3CDTF">2025-06-03T16:06:00Z</dcterms:modified>
  <cp:revision>6</cp:revision>
  <dc:subject/>
  <dc:title/>
</cp:coreProperties>
</file>