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I Got A Name</w:t>
      </w:r>
      <w:r>
        <w:rPr>
          <w:rFonts w:cs="Courier New" w:ascii="Lucida Console" w:hAnsi="Lucida Console"/>
          <w:sz w:val="24"/>
          <w:szCs w:val="24"/>
        </w:rPr>
        <w:t xml:space="preserve">    Jim Croce    key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0349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Du D Du   accents 1,3, sometimes an extra du, so = D Du d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[Intro]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 Intro ye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A        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ke the pine trees linin' the windin' roa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   A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ve got a name, I've got a na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A           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ke the singin' bird and the croakin' toa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E7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ve got a name, I've got a na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   G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carry it with me like my daddy di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7                Bm   E7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I'm livin' the dream that he kept hi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ovin' me down the high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ollin' me down the high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A                  C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ovin' ahead so life won't pass me b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A        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ke the north wind whistlin' down the sk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   A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ve got a song, I've got a s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A        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ke the whippoorwill and the baby's cr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E7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ve got a song, I've got a s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   G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carry it with me and I sing it lou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7                Bm   E7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it gets me nowhere, I'll go there proud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ovin' me down the high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ollin' me down the high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A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ovin' ahead so life won't pass me b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Solo]   ( font 10 pt. 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0"/>
          <w:szCs w:val="20"/>
        </w:rPr>
        <w:t>e|-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B|-7-7-7-8—10b12r10-8b10r8-7---6b7-5-3---3---5b7r5-3-5---------5---------3h5-3-5/7-7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G|-------------------------------------4---------------2---------2h4-2-4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|-------------------------------------------------------2h4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A|-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E|-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e|----------------------------7---------------------5-------------------------2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B|-7-8--10b12r10-7-10-10b12-----7r5-3-5---3--3---------2-3---3-2-----3-----5--3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G|----------------------------------------------4h6--------2-----2-----2------2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|-----------------------------------------------------------------2-----4----4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A|----------------------------------------------------------------------------5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E|-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Transition] (</w:t>
      </w:r>
      <w:r>
        <w:rPr>
          <w:rFonts w:cs="Courier New" w:ascii="Lucida Console" w:hAnsi="Lucida Console"/>
          <w:sz w:val="20"/>
          <w:szCs w:val="20"/>
        </w:rPr>
        <w:t>lines squished together here to prevent new page below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nd I'm gonna go there fre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A        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ke the fool I am and I'll always b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    A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ve got a dream, I've got a dre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D                   A        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y can change their minds but they can't change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ve got a dream, I've got a dre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   G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, I know I could share it if you want me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7                Bm   E7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you're going my way, I'll go with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ovin' me down the high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ollin' me down the high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A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ovin' ahead so life won't pass me b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ovin' me down the high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ollin' me down the high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A                            C    C</w:t>
      </w:r>
    </w:p>
    <w:p>
      <w:pPr>
        <w:pStyle w:val="Normal"/>
        <w:tabs>
          <w:tab w:val="clear" w:pos="720"/>
          <w:tab w:val="left" w:pos="7707" w:leader="none"/>
        </w:tabs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Movin' ahead so life won't ...       pass me by</w:t>
        <w:tab/>
        <w:t xml:space="preserve">  </w:t>
      </w:r>
      <w:r>
        <w:rPr>
          <w:rFonts w:cs="Courier New" w:ascii="Lucida Console" w:hAnsi="Lucida Console"/>
          <w:b/>
          <w:sz w:val="28"/>
          <w:szCs w:val="28"/>
        </w:rPr>
        <w:t>E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2:30:00Z</dcterms:created>
  <dc:creator>walt</dc:creator>
  <dc:description/>
  <cp:keywords/>
  <dc:language>en-US</dc:language>
  <cp:lastModifiedBy>walt</cp:lastModifiedBy>
  <dcterms:modified xsi:type="dcterms:W3CDTF">2024-08-01T19:12:00Z</dcterms:modified>
  <cp:revision>3</cp:revision>
  <dc:subject/>
  <dc:title/>
</cp:coreProperties>
</file>