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 Walk The Line</w:t>
      </w:r>
      <w:r>
        <w:rPr>
          <w:rFonts w:cs="Courier New" w:ascii="Courier New" w:hAnsi="Courier New"/>
          <w:b/>
          <w:sz w:val="24"/>
          <w:szCs w:val="24"/>
        </w:rPr>
        <w:t xml:space="preserve">    Johnny Cash    keys E7-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87604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31318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12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a popular version, capo 1 is neede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|-----------------|-0-------0-0-----|-----2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|-0-------0-0-2-4-|-----0-------4-2-|-0-------0-0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2-4-|-----0-----------|-----------------|-------------4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|-----------------|-----------------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----|-----------------|-----------------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|-----------------|-----------------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|-----1-----------|-----------------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|-----2---2-------|-2-------2-0-----|-----2-------2-   play 0-2  12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|-0---------0-2-0-|-------------4-2-|-0-------0-----   more times +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Either Johnny or his guitarist continues the two-note shuffle while the chords ar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a close watch on this heart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my eyes wide open all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the ends out for the tie that b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cause you're mine, I walk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Then walk up to 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0-2-4---|  play 0-2 7 more time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ind it very, very easy to b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ind myself alone when each day i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s, I'll admit that I'm a fool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cause you're mine, I walk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Then walk up to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2-4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   play 0-2 7 more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sure as night is dark and day is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you on my mind both day and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happiness I've known proves that i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cause you're mine, I walk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ack down to 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4-2-0-|       play 0-2  8 more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  - -&gt; possibly include the first 0 in the 0-2 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ve got a way to keep me on you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ive me cause for love that I can't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or you I know I'd even try to turn the t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cause you're mine, I walk the lin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nd back to E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0-------|my recording has a one-count dropout 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4-2-0-|    play 0-2 7 more ti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a close watch on this heart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my eyes wide open all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the ends out for the tie that b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cause you're mine, I walk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2-------2-------2----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0-------0------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ad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2:05:00Z</dcterms:created>
  <dc:creator>walt</dc:creator>
  <dc:description/>
  <cp:keywords/>
  <dc:language>en-US</dc:language>
  <cp:lastModifiedBy>walt</cp:lastModifiedBy>
  <dcterms:modified xsi:type="dcterms:W3CDTF">2025-09-07T02:06:00Z</dcterms:modified>
  <cp:revision>3</cp:revision>
  <dc:subject/>
  <dc:title/>
</cp:coreProperties>
</file>