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I Want To Hold Your Hand</w:t>
      </w:r>
      <w:r>
        <w:rPr>
          <w:rFonts w:cs="Courier New" w:ascii="Lucida Console" w:hAnsi="Lucida Console"/>
          <w:sz w:val="24"/>
          <w:szCs w:val="24"/>
        </w:rPr>
        <w:t xml:space="preserve">     Beatles    key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528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4940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490345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132 bp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verse                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C D             C C D             C C D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(Oh  yeah ...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yeah, I'll tell you somet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think you'll underst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I say that somet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D         G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D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please, say to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You'll let me be your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please, say to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You'll let me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D         G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Now let me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D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G                C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And when I touch you I feel happy ins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G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t's such a feeling that my lo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C     D      C C     D      C C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can't hide - I can't hide - I can't h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G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ah, you, got that somet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think you'll underst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I say that somet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D         G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D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G                C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And when I touch you I feel happy ins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G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t's such a feeling that my lo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C     D      C C     D      C C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can't hide - I can't hide - I can't h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G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ah, you got that something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think you'll underst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I feel that somet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D         G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D  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D         C   G      ( better - barre CCCC G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na hold your ha--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06:00Z</dcterms:created>
  <dc:creator>walt</dc:creator>
  <dc:description/>
  <cp:keywords/>
  <dc:language>en-US</dc:language>
  <cp:lastModifiedBy>walt</cp:lastModifiedBy>
  <dcterms:modified xsi:type="dcterms:W3CDTF">2024-09-16T02:09:00Z</dcterms:modified>
  <cp:revision>7</cp:revision>
  <dc:subject/>
  <dc:title/>
</cp:coreProperties>
</file>