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I Wont Back Down</w:t>
      </w:r>
      <w:r>
        <w:rPr>
          <w:rFonts w:cs="Courier New" w:ascii="Courier New" w:hAnsi="Courier New"/>
          <w:b/>
          <w:sz w:val="24"/>
          <w:szCs w:val="24"/>
        </w:rPr>
        <w:t xml:space="preserve">     Tom Petty    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34505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5621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14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m D | G   | Em D | G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I won't back dow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, I won't back down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m       D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can stand me up at the gates of hell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 won't back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, I stand my g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Em  D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on't be turned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    D  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keep this world from draggin' me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nna stand my g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won't back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G  C   G D    G  C                 G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Hey,  baby,    there ain't no easy way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G  C   G D       Em    D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Hey,  I, will stand my grou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won't back down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   D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I know what's righ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Em   D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got just one lif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m         D    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 a world that keeps on pushin' me a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 stand my g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won't back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G  C   G D    G  C                 G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Hey,  baby,    there ain't no easy way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G  C   G D       Em    D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Hey,  I, will stand my grou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won't back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Sol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m D | G   | Em D | G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m D | C   | Em D | G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 Em D | G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G  C   G D    G  C                 G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Hey,  baby,    there ain't no easy way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G  C   G D   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Hey,  I,  won't back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G  C   G D    G  C                 G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Hey,  baby,    there ain't no easy way ou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G  C   G D       Em    D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Hey,  I, will stand my grou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I won't back d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m    D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, I won't back d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6:00Z</dcterms:created>
  <dc:creator>walt</dc:creator>
  <dc:description/>
  <dc:language>en-US</dc:language>
  <cp:lastModifiedBy>walt</cp:lastModifiedBy>
  <dcterms:modified xsi:type="dcterms:W3CDTF">2025-04-03T14:46:00Z</dcterms:modified>
  <cp:revision>2</cp:revision>
  <dc:subject/>
  <dc:title/>
</cp:coreProperties>
</file>