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32"/>
          <w:szCs w:val="32"/>
        </w:rPr>
        <w:t>I Can’t Get No Satisfaction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The Rolling Stones 1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440753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mous Riff                    can play power B power chord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G|-4---|     of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|      D|-4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2--2--2-4-5--555p44p2|      A|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|      E|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 the fast 5544 can be made 5-4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4x 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 satisf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 satisf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 try and I try and I try and I 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     I can't ge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drivin' in my c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 man comes on the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he's tellin' me more an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bout some useles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upposed to drive my imag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    oh no no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 hey hey, that's what I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 satisf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 satisf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 try and I try and I try and I 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E\A\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     I can't get no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watchin' my 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 man comes on to tell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white my shirts can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he can't be a man 'cause he doesn't sm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same cigarettes a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    oh no no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 hey hey, that's what I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 satisf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 girly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 try and I try and I try and I 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     I can't ge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ridin' round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m doin' this and I'm sign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m tryin' to make some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o tells me baby better come back later next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you see I'm on losing strea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E\A\D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oh no no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 hey hey, that's what I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,            I can't get n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ge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 satisfaction, no satisfaction, no satisf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 satisf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0:00Z</dcterms:created>
  <dc:creator>walt</dc:creator>
  <dc:description/>
  <cp:keywords/>
  <dc:language>en-US</dc:language>
  <cp:lastModifiedBy>walt</cp:lastModifiedBy>
  <dcterms:modified xsi:type="dcterms:W3CDTF">2024-08-01T00:13:00Z</dcterms:modified>
  <cp:revision>11</cp:revision>
  <dc:subject/>
  <dc:title/>
</cp:coreProperties>
</file>