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I'm So Lonesome I Could Cry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Hank Williams  1949 * key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66852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trumming  for 3/4 ti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D Du  or B D Du ; 1 2 3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br w:type="column"/>
      </w:r>
      <w:r>
        <w:rPr>
          <w:rFonts w:eastAsia="Times New Roman" w:cs="Courier New" w:ascii="Courier New" w:hAnsi="Courier New"/>
          <w:b/>
          <w:sz w:val="24"/>
          <w:szCs w:val="24"/>
        </w:rPr>
        <w:t>Capo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ar the lonesome whippoor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sounds too blue to 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midnight train is whining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So Lonesome I Could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never seen a night so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times goes crawling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moon just went behind a cl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hide it's face and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id you ever see a robin w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leaves began to di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ike me he's lost the will to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so lonesome I could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silence of a falling s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ights up a purpl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as I wonder where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so lonesome I could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NO 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continuous"/>
      <w:pgSz w:w="12240" w:h="15840"/>
      <w:pgMar w:left="1152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xd8l">
    <w:name w:val="lxd8l"/>
    <w:basedOn w:val="DefaultParagraphFont"/>
    <w:qFormat/>
    <w:rPr/>
  </w:style>
  <w:style w:type="character" w:styleId="Iab95">
    <w:name w:val="iab9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uccess">
    <w:name w:val="text-succe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39:00Z</dcterms:created>
  <dc:creator>walt</dc:creator>
  <dc:description/>
  <dc:language>en-US</dc:language>
  <cp:lastModifiedBy>walt</cp:lastModifiedBy>
  <dcterms:modified xsi:type="dcterms:W3CDTF">2025-09-09T03:39:00Z</dcterms:modified>
  <cp:revision>2</cp:revision>
  <dc:subject/>
  <dc:title/>
</cp:coreProperties>
</file>