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I'm So Lonesome I Could Cry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Hank Williams  1949 * key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6685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gnature is 3/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uggested basic strum:  D D Du  or B D Du ; 1 2 3&amp;  or 1 2&amp;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beginners can use E in place of C#m = 446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E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ar the lonesome whippoor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E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sounds too blue to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Am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idnight train is whining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never seen a night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E       E7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imes goes crawl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Am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The moon just went be-hind a 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hide it's face an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id you ever see a robin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When leaves be-gin to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Am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ke me he's lost the will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E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ilence of a falling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E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ghts up a purpl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Am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s I wonder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--------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B7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#m =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ab95">
    <w:name w:val="iab9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36:00Z</dcterms:created>
  <dc:creator>walt</dc:creator>
  <dc:description/>
  <dc:language>en-US</dc:language>
  <cp:lastModifiedBy>walt</cp:lastModifiedBy>
  <dcterms:modified xsi:type="dcterms:W3CDTF">2025-09-09T03:36:00Z</dcterms:modified>
  <cp:revision>2</cp:revision>
  <dc:subject/>
  <dc:title/>
</cp:coreProperties>
</file>