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I'm So Lonesome I Could Cry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Hank Williams  1949 *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6685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  <w:t>signature is 3/4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  <w:t>Suggested basic strum:  D D Du  or B D Du ; 1 2 3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ar the lonesome whippoor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sounds too blue to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Am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idnight train is whining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never seen a night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         E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imes goes crawl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Am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on just went behind a 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hide it's face an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id you ever see a robin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leaves began to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Am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ke me he's lost the will t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E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silence of a falling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E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ghts up a purpl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Am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s I wonder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--------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sz w:val="24"/>
          <w:szCs w:val="24"/>
        </w:rPr>
        <w:t>E      B7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#m =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xd8l">
    <w:name w:val="lxd8l"/>
    <w:basedOn w:val="DefaultParagraphFont"/>
    <w:qFormat/>
    <w:rPr/>
  </w:style>
  <w:style w:type="character" w:styleId="Iab95">
    <w:name w:val="iab9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33:00Z</dcterms:created>
  <dc:creator>walt</dc:creator>
  <dc:description/>
  <cp:keywords/>
  <dc:language>en-US</dc:language>
  <cp:lastModifiedBy>walt</cp:lastModifiedBy>
  <dcterms:modified xsi:type="dcterms:W3CDTF">2024-06-03T00:28:00Z</dcterms:modified>
  <cp:revision>8</cp:revision>
  <dc:subject/>
  <dc:title/>
</cp:coreProperties>
</file>