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If I Had A Hammer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Peter Paul and 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39465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aul plays using all open chords, other than the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the purpose of singing along, I prefer to play all chords as barre chords, oth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pen E which is noted as  E * but this tab may also be used to play as Paul d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(begin singing on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chord of Int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eneral Strum Patter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ud   dud   du   uud   (d=down u=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I had a hamm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hammer in the mo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hammer in the eve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is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hammer out d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hammer out a wa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hammer out love betw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brothers and my sis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is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I had a b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ring it in the mo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ring it in the eve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is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ring out d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ring out a wa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ring out love betw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brothers and my sis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is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I had a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sing it in the mo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sing it in the eve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is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sing out d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sing out a wa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sing out love betw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brothers and my sis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is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Instrumental]   ( 11 pt here on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C#m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C#m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ell, I've got a ha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C#m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I've got a b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C#m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I've got a song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over this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t's the hammer of 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t's the bell of free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t's a song about love betwee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rothers and my s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over this l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51:00Z</dcterms:created>
  <dc:creator>walt</dc:creator>
  <dc:description/>
  <dc:language>en-US</dc:language>
  <cp:lastModifiedBy>walt</cp:lastModifiedBy>
  <dcterms:modified xsi:type="dcterms:W3CDTF">2023-03-04T17:51:00Z</dcterms:modified>
  <cp:revision>2</cp:revision>
  <dc:subject/>
  <dc:title/>
</cp:coreProperties>
</file>