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If I Had A Hammer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Peter Paul and Mary     key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295338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aul plays using all open chords, other than the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the purpose of singing along, I prefer to play all chords as barre chords,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pen E which is noted as  E * but this tab may also be used to play as Paul d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begin singing on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hord of In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eneral Strum Patter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ud   dud   du   uud   (d=down u=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x2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had a hamm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hammer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hammer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hammer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hammer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hammer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had a b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ng it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br w:type="column"/>
      </w: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ng it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ng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ng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ng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had a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ing it in the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ing it in the eve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,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ing out d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ing out a wa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ing out love betw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brothers and my si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over this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strumental]   ( 11 pt here on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C#m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C#m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ell, I've got a ham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C#m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I've got a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#m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I've got a song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over this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the hammer of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the bell of free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a song about love betwee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rothers and my s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over this l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END</w:t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2:16:00Z</dcterms:created>
  <dc:creator>walt</dc:creator>
  <dc:description/>
  <dc:language>en-US</dc:language>
  <cp:lastModifiedBy>walt</cp:lastModifiedBy>
  <dcterms:modified xsi:type="dcterms:W3CDTF">2025-09-07T02:16:00Z</dcterms:modified>
  <cp:revision>2</cp:revision>
  <dc:subject/>
  <dc:title/>
</cp:coreProperties>
</file>