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If You Could Read My Mind</w:t>
      </w:r>
      <w:r>
        <w:rPr>
          <w:rFonts w:cs="Courier New" w:ascii="Courier New" w:hAnsi="Courier New"/>
          <w:b/>
          <w:sz w:val="24"/>
          <w:szCs w:val="24"/>
        </w:rPr>
        <w:t xml:space="preserve">    Gordon Lightfoot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b/>
          <w:sz w:val="24"/>
          <w:szCs w:val="24"/>
        </w:rPr>
        <w:t>intermedia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76936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67640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3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alt:  Gadd9: 320203  Dm/F: 100231   A7sus4: 002030   G/B: 0200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2  NOTE:  Lightfoot picks most of the s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G          (Repeat Twice) Also play between vers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0-----0---2-----2-----2-4-0-|x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0-----0---0-----0----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3-----3---------3-----3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Gadd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could read my mind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/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 a tale my thoughts could t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Gadd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like an old time mov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/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bout a ghost from a wishin' w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Gadd9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a castle dark or a fortress st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chains upon my fe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know that ghost is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will never be set f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7sus4        D                     G      Gadd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 long as I'm a ghost that you can't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Gadd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I could read your mind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/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 a tale your thoughts could t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Gadd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like a paperback novel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/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kind that drugstores s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Gadd9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you reach the part where the heartaches co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hero would be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heroes often fai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you won't read that book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7sus4             D                (G    Gadd9 Dm/F x 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cause the ending's just too hard to tak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 shown abov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Gadd9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d walk away like a movie s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 gets burned in a three-way scrip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ter number tw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movie queen to play the sce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7sus4            D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f bringing all the good things out in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for now love, let's be re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 never thought I could feel this wa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7sus4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've got to say that I just don't get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don't know where we went w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7sus4               D                 (G  Gadd9 x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e feeling's gone and I just can’t get it b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 as shown above 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Gadd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could read my mind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/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 a tale my thoughts could t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Gadd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like an old time mov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/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bout a ghost from a wishin' w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Gadd9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a castle dark or a fortress strong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chains upon my fe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stories always 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f you read between the lin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7sus4             D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ll know that I'm just tryin' to underst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feelings that you l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       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never thought I could feel this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7sus4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've got to say that I just don't get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don't know where we went w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e feeling's g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G    Gadd9    Dm/F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just can't get it b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Outro]  as shown above ?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G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1:00Z</dcterms:created>
  <dc:creator>walt</dc:creator>
  <dc:description/>
  <dc:language>en-US</dc:language>
  <cp:lastModifiedBy>walt</cp:lastModifiedBy>
  <dcterms:modified xsi:type="dcterms:W3CDTF">2025-03-25T17:12:00Z</dcterms:modified>
  <cp:revision>3</cp:revision>
  <dc:subject/>
  <dc:title/>
</cp:coreProperties>
</file>