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f You Could Read My Mind</w:t>
      </w:r>
      <w:r>
        <w:rPr>
          <w:rFonts w:cs="Courier New" w:ascii="Courier New" w:hAnsi="Courier New"/>
          <w:b/>
          <w:sz w:val="24"/>
          <w:szCs w:val="24"/>
        </w:rPr>
        <w:t xml:space="preserve">    Gordon Lightfoot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3811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67640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123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2  NOTE:  Lightfoot picks most of the s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          (Repeat Twice) Also play between vers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|-----0-----0---2-----2-----2-4-0-|x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|---0-----0---0-----0-----0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|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|-3-----3---------3-----3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f you could read my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at a tale my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Just like an old tim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'bout a ghost from a wishin'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G7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n a castle dark or a fortress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chains upon my f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that ghost is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ill never be set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7           D  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s long as I'm a ghost that you can't s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f I could read your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at a tale your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Just like a paperback nov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The kind that drugstores s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      G7   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en you reach the part where the heartaches co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hero would be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heroes often fai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you won't read that book ag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7               D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cause the ending's just too hard to tak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F G 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G7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'd walk away like a movie sta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o gets burned in a three way scrip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nter number tw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movie queen to play the sce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Am7              D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f bringing all the good things out in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C 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for now love, let's be re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* I never thought I could act this way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m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've got to say that I just don't get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 don't know where we went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 feelin'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just can't get it back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f you could read my mind lov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What a tale my thoughts could t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Just like an old time mov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'bout a ghost from a wishin' we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  G7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In a castle dark or a fortress st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th chains upon my fe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stories always 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f you read between the lin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m7                D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'll know that I'm just tryin' to understa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e feelin's that you l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C  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never thought I could feel this 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m7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've got to say that I just don't get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G/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 don't know where we went wro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m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the feelin's g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just can't get it ba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53:00Z</dcterms:created>
  <dc:creator>walt</dc:creator>
  <dc:description/>
  <dc:language>en-US</dc:language>
  <cp:lastModifiedBy>walt</cp:lastModifiedBy>
  <dcterms:modified xsi:type="dcterms:W3CDTF">2025-03-25T16:53:00Z</dcterms:modified>
  <cp:revision>2</cp:revision>
  <dc:subject/>
  <dc:title/>
</cp:coreProperties>
</file>