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f</w:t>
      </w:r>
      <w:r>
        <w:rPr>
          <w:rFonts w:cs="Courier New" w:ascii="Courier New" w:hAnsi="Courier New"/>
          <w:b/>
          <w:sz w:val="24"/>
          <w:szCs w:val="24"/>
        </w:rPr>
        <w:t xml:space="preserve">   Bread   (Intermediate)  key A  see arpeggio style vide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19417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#m         xx4222      Bm7    x24232  (barre)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#mmaj7/E#  xx3222      AM7    5x775x  (barre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7/E      xx2222      Dm6    xx7767  (barr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6          xx020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AM7  A7  D  Dm  A  Dm6  E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                 AM7                 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a picture paints a thousand words then why can't I paint y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m               A        Dm6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words will never show the you I've come to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                    AM7                A7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a face could launch a thousand ships then where am I to 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m              A           Dm6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no one home but you, you're all that's left me t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#m     F#mmaj7/E# F#m7/E          D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en my love for   life is running d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/C#     F#7     Bm7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ome and pour yourself on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                 AM7           A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a man could be two places at one time I'd b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m           A     Dm6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morrow and today beside you all the wa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     AM7               A7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the world should stop revolving, spinning slowly down to d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m                  A       Dm6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d spend the end with you and when the world was throug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#m     F#mmaj7/E# F#m7/E             D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one by one the    stars would all go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/C#   F#7     Bm7    E7   A  D  Dm6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n you and I would simply fly away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One basic for learning to pick the notes is 8 pick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ing: 42312312 with simple variations for bass pick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2312312  and 623123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2:10:00Z</dcterms:created>
  <dc:creator>walt</dc:creator>
  <dc:description/>
  <dc:language>en-US</dc:language>
  <cp:lastModifiedBy>walt</cp:lastModifiedBy>
  <dcterms:modified xsi:type="dcterms:W3CDTF">2025-09-07T02:10:00Z</dcterms:modified>
  <cp:revision>2</cp:revision>
  <dc:subject/>
  <dc:title/>
</cp:coreProperties>
</file>