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If</w:t>
      </w:r>
      <w:r>
        <w:rPr>
          <w:rFonts w:cs="Courier New" w:ascii="Courier New" w:hAnsi="Courier New"/>
          <w:b/>
          <w:sz w:val="24"/>
          <w:szCs w:val="24"/>
        </w:rPr>
        <w:t xml:space="preserve">   Bread      key A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03860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add9       x07600    Dmadd9/A   x032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aj7sus2   x06400    A          x022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sus2      x05400    Dm6        xx02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6sus2      x04200    E7         0x213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        xx4222    Em/C#      x4x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maj7/E#  xx3222    F#7        2423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7/E      xx2222    Bm7        x242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6          xx0202    D6add9/A   x0443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add9  Amaj7sus2  A7sus2  A6sus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add9/A   A   Dm6   E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add9             Amaj7sus2           A7sus2           A6sus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a picture paints a thousand words then why can't I paint yo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madd9/A         A        Dm6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words will never show the you I've come to k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add9                Amaj7sus2          A7sus2         A6sus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a face could launch a thousand ships then where am I to g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madd9/A        A           Dm6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no one home but you, you're all that's left me t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#m     F#mmaj7/E# F#m7/E          D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hen my love for   life is running d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/C#     F#7     Bm7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ome and pour yourself on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add9             Amaj7sus2     A7sus2           A6sus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a man could be two places at one time I'd b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madd9/A     A      Dm6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morrow and today, beside you all the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add9                Amaj7sus2         A7sus2         A6sus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the world should stop revolving, spinning slowly down to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madd9/A            A       Dm6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d spend the end with you and when the world was throug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#m     F#mmaj7/E# F#m7/E             D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one by one the    stars would all go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m/C#   F#7     Bm7    E7   Aadd9  D6add9/A  Dmadd9/A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you and I would simply fly away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9:00Z</dcterms:created>
  <dc:creator>walt</dc:creator>
  <dc:description/>
  <cp:keywords/>
  <dc:language>en-US</dc:language>
  <cp:lastModifiedBy>walt</cp:lastModifiedBy>
  <dcterms:modified xsi:type="dcterms:W3CDTF">2025-09-07T02:12:00Z</dcterms:modified>
  <cp:revision>5</cp:revision>
  <dc:subject/>
  <dc:title/>
</cp:coreProperties>
</file>