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32"/>
          <w:szCs w:val="32"/>
        </w:rPr>
        <w:t>Iko Iko</w:t>
      </w:r>
      <w:r>
        <w:rPr>
          <w:rFonts w:cs="Courier New" w:ascii="Courier New" w:hAnsi="Courier New"/>
          <w:b/>
        </w:rPr>
        <w:t xml:space="preserve">    Dr. John    key D     (11 pt. font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sectPr>
          <w:type w:val="nextPage"/>
          <w:pgSz w:w="12240" w:h="15840"/>
          <w:pgMar w:left="1152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drawing>
          <wp:inline distT="0" distB="0" distL="0" distR="0">
            <wp:extent cx="1557655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HORD DIAGRAM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D       A7      C7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EADGBE  EADGBE  EADGB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xx0232  x02223  x32310</w:t>
      </w:r>
    </w:p>
    <w:p>
      <w:pPr>
        <w:sectPr>
          <w:type w:val="continuous"/>
          <w:pgSz w:w="12240" w:h="15840"/>
          <w:pgMar w:left="1152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ere is no strumming pattern for this song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[Intro]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[Verse 1]: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      A7                     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Iko, Iko, Iko un-day, jockamo feeno ai nané, Jockamo fee na-né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                                        A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My spy boy, see your spy boy, sitting by the Bayou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</w:t>
      </w:r>
      <w:r>
        <w:rPr>
          <w:rFonts w:cs="Courier New" w:ascii="Courier New" w:hAnsi="Courier New"/>
          <w:b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y spy boy, told your spy boy; I'm gonna set your tail on fire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</w:rPr>
        <w:t>[Chorus 1]: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>D                                 A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alkin' 'bout; hey now, hey now! Iko, Iko un-day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</w:t>
      </w:r>
      <w:r>
        <w:rPr>
          <w:rFonts w:cs="Courier New" w:ascii="Courier New" w:hAnsi="Courier New"/>
          <w:b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ockamo feeno ai nané, Jockamo fee na-né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[Interlude]:  C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[Verse 2]: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                                        A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My marraine see your parrain, sittin' on the Bayou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</w:t>
      </w:r>
      <w:r>
        <w:rPr>
          <w:rFonts w:cs="Courier New" w:ascii="Courier New" w:hAnsi="Courier New"/>
          <w:b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y marraine told your parrain; I'm gonna set your flag on fire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                                            A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We're going down the Bureau de change, Iko, Iko un-day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e're gonna catch a little hooch this morning, with Jockamo fee na-né(?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[Chorus 2]: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>D                                 A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alkin' 'bout; hey now, hey now! Iko, Iko un-day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</w:t>
      </w:r>
      <w:r>
        <w:rPr>
          <w:rFonts w:cs="Courier New" w:ascii="Courier New" w:hAnsi="Courier New"/>
          <w:b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ockamo feeno ai nané, Jockamo fee na-né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[Interlude]:  C7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[Verse 3]: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                                         A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See Marie, down the railroad track, Iko, Iko un-day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</w:t>
      </w:r>
      <w:r>
        <w:rPr>
          <w:rFonts w:cs="Courier New" w:ascii="Courier New" w:hAnsi="Courier New"/>
          <w:b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aid put it here in the chicken sack, with Jockamo fee na-né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                                                A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My little boy, told your little boy; get your head on my-o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y little girl, told your little boy; we gonna get your chicken wire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[Chorus 3]: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>D                                  A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alkin' 'bout; hey now, hey now! Iko, Iko un-day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</w:t>
      </w:r>
      <w:r>
        <w:rPr>
          <w:rFonts w:cs="Courier New" w:ascii="Courier New" w:hAnsi="Courier New"/>
          <w:b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ockamo feeno ai nané, Jockamo fee na-né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[Interlude]: C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[Verse 4]: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                                     A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We goin' down, to Bedford town, Iko, Iko un-day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</w:t>
      </w:r>
      <w:r>
        <w:rPr>
          <w:rFonts w:cs="Courier New" w:ascii="Courier New" w:hAnsi="Courier New"/>
          <w:b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e're gonna tell 'em 'bout your messin' around, with Jockamo fee na-né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                                      A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Watch all what you tell them to, Iko, Iko un-day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'Cos we ain't do, what you tell us to; now you can Jockamo fee na-né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[Chorus 4]: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>D                                 A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alkin' 'bout; hey now, hey now! Iko, Iko un-day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</w:t>
      </w:r>
      <w:r>
        <w:rPr>
          <w:rFonts w:cs="Courier New" w:ascii="Courier New" w:hAnsi="Courier New"/>
          <w:b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ockamo feeno ai nané, Jockamo fee na-né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[Coda]: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Jockamo fee na-né, what I say, unda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ockamo fee na-né, what I say, unda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ockamo fee na-né, what I say, unda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ockamo fee na-né, what I say, unday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Continues under):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Iko, Iko unday, Jockamo fee na-né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ko, Iko unday, Jockamo fee na-né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</w:rPr>
        <w:t>(Repeat to Fade)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sectPr>
      <w:type w:val="continuous"/>
      <w:pgSz w:w="12240" w:h="15840"/>
      <w:pgMar w:left="1152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34:00Z</dcterms:created>
  <dc:creator>walt</dc:creator>
  <dc:description/>
  <cp:keywords/>
  <dc:language>en-US</dc:language>
  <cp:lastModifiedBy>walt</cp:lastModifiedBy>
  <dcterms:modified xsi:type="dcterms:W3CDTF">2025-09-09T03:34:00Z</dcterms:modified>
  <cp:revision>5</cp:revision>
  <dc:subject/>
  <dc:title/>
</cp:coreProperties>
</file>