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Imagine</w:t>
      </w:r>
      <w:r>
        <w:rPr>
          <w:rFonts w:cs="Courier New" w:ascii="Courier New" w:hAnsi="Courier New"/>
          <w:b/>
          <w:sz w:val="24"/>
          <w:szCs w:val="24"/>
        </w:rPr>
        <w:t xml:space="preserve">    Beatles 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LIMINARIES:  ( hints to print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hord grids and strum pattern    page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 variations  and INTRO TABS page 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hords for playing               page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1741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75425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C</w:t>
      </w:r>
      <w:r>
        <w:rPr>
          <w:rFonts w:eastAsia="Times New Roman" w:cs="Courier New" w:ascii="Courier New" w:hAnsi="Courier New"/>
          <w:b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</w:rPr>
        <w:t>Cmaj7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F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maj7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|-----------------|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------------0---|---------------0-|3---3---3---0---|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0---0---0---0---|2---2---2---2h3--|0---0---0---0---|2---2---2---2h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2---2---2---2---|3---3---3--------|2---2---2---2---|3---3---3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3---3---3---3-|-----------------|--3---3---3---3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|--1---1---1------|----------------|--1---1---1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1 &amp; 2 &amp; 3 &amp; 4 &amp;  1 &amp; 2 &amp; 3 &amp; 4  &amp;  1 &amp; 2 &amp; 3 &amp; 4 &amp;  1 &amp; 2 &amp; 3 &amp; 4 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maj7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F</w:t>
      </w:r>
      <w:r>
        <w:rPr>
          <w:rFonts w:eastAsia="Times New Roman" w:cs="Courier New" w:ascii="Courier New" w:hAnsi="Courier New"/>
          <w:b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</w:rPr>
        <w:t>Cadd9</w:t>
      </w:r>
      <w:r>
        <w:rPr>
          <w:rFonts w:eastAsia="Times New Roman" w:cs="Courier New" w:ascii="Courier New" w:hAnsi="Courier New"/>
          <w:b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</w:rPr>
        <w:t>Cmaj7</w:t>
      </w:r>
      <w:r>
        <w:rPr>
          <w:rFonts w:eastAsia="Times New Roman" w:cs="Courier New" w:ascii="Courier New" w:hAnsi="Courier New"/>
          <w:b/>
        </w:rPr>
        <w:t xml:space="preserve"> </w:t>
      </w:r>
      <w:r>
        <w:rPr>
          <w:rFonts w:eastAsia="Times New Roman" w:cs="Courier New" w:ascii="Courier New" w:hAnsi="Courier New"/>
          <w:b/>
          <w:color w:val="00000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|-----------------|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B|3---3---3---0---|---------------0-|3---3---3---0---|--------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|0---0---0---0---|2---2---2---2h3--|0---0---0---0---|2---2---2---2h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D|2---2---2---2---|3---3---3--------|2---2---2---2---|3---3---3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A|--3---3---3---3-|-----------------|--3---3---3---3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E|----------------|--1---1---1------|----------------|--1---1---1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1 &amp; 2 &amp; 3 &amp; 4 &amp;  1 &amp; 2 &amp; 3 &amp; 4  &amp;  1 &amp; 2 &amp; 3 &amp; 4 &amp;  1 &amp; 2 &amp; 3 &amp; 4 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 and special voic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      x-3-2-0-1-0        G     3-x-0-0-0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maj7  x-3-2-0-0-0        C/G   3-x-2-0-1-0 or 3-3-2-0-1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      x-x-3-2-1-1        G7    3-x-0-0-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m/E   x-x-2-2-1-0        E     0-2-2-1-0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7    0-2-2-1-3-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m7    x-x-0-2-1-1  (or Dm   x-x-0-2-3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/C    x-3-x-2-1-1  (or Dm/C x-3-x-2-3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he C chords in the verses are actually Cadd9 (x-3-2-0-3-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Use it for special flav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Dm7 and F/C chords in the Bridges can also be play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egular Dm and Dm/C respectively (voicings: see above). Ch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atever sounds best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3 note walkup at the end of each verse line, chord F,  can 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2 G2 G3 G4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Imagine</w:t>
      </w:r>
      <w:r>
        <w:rPr>
          <w:rFonts w:cs="Courier New" w:ascii="Courier New" w:hAnsi="Courier New"/>
          <w:b/>
          <w:sz w:val="24"/>
          <w:szCs w:val="24"/>
        </w:rPr>
        <w:t xml:space="preserve">    Beatles    ke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hords: Am/E C  C/G Cmaj7 Dm7 E E7 F F/C G G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To repeat:  the C in verses may be better with Cadd9   (???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m7 can be downgraded to Dm; F/C can be downgraded to Dm/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   Cmaj7 |  F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| C    Cmaj7 |  F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Cmaj7 F      ( optional walkup G2 G3 G4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magine there's no    heav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t's easy if you   t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No hell below 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bove us only  s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Am/E    Dm7   F/C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magine all the peop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C/G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ving for to - day a-h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magine there's no    countr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t isn't hard to   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Nothing to kill or    die f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no religion   to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Am/E    Dm7   F/C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magine all the peop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C/G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ving life in  peace - you-hou-hou-ou-ou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         C    Cmaj7  E  E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You may say I'm a dream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            C  Cmaj7  E  E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ut I'm not the only 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   G           C    Cmaj7  E  E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hope some day you'll join 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G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the world will be as 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magine no pos - sess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wonder if you   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No need for greed or    hung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Cmaj7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 brotherhood of   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Am/E    Dm7   F/C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magine all the peop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C/G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aring all the world - you-hou-hou-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         C    Cmaj7  E  E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You may say I'm a dream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G             C  Cmaj7  E  E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ut I'm not the only 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            G           C    Cmaj7  E  E7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hope some day you'll join 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G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the world will live as 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no 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2:00Z</dcterms:created>
  <dc:creator>walt</dc:creator>
  <dc:description/>
  <cp:keywords/>
  <dc:language>en-US</dc:language>
  <cp:lastModifiedBy>walt</cp:lastModifiedBy>
  <dcterms:modified xsi:type="dcterms:W3CDTF">2025-09-10T15:57:00Z</dcterms:modified>
  <cp:revision>5</cp:revision>
  <dc:subject/>
  <dc:title/>
</cp:coreProperties>
</file>