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magine</w:t>
      </w:r>
      <w:r>
        <w:rPr>
          <w:rFonts w:cs="Courier New" w:ascii="Lucida Console" w:hAnsi="Lucida Console"/>
          <w:sz w:val="24"/>
          <w:szCs w:val="24"/>
        </w:rPr>
        <w:t xml:space="preserve">    Beatl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RELIMINARIES:  ( hints to print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Chord grids and strum pattern    page 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 variations  and INTRO TABS page 2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Chords for playing               page 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1741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5425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  <w:color w:val="000000"/>
        </w:rPr>
        <w:t>C</w:t>
      </w:r>
      <w:r>
        <w:rPr>
          <w:rFonts w:eastAsia="Times New Roman" w:cs="Courier New" w:ascii="Lucida Console" w:hAnsi="Lucida Console"/>
        </w:rPr>
        <w:t xml:space="preserve">          </w:t>
      </w:r>
      <w:r>
        <w:rPr>
          <w:rFonts w:eastAsia="Times New Roman" w:cs="Courier New" w:ascii="Lucida Console" w:hAnsi="Lucida Console"/>
          <w:color w:val="000000"/>
        </w:rPr>
        <w:t>Cmaj7</w:t>
      </w:r>
      <w:r>
        <w:rPr>
          <w:rFonts w:eastAsia="Times New Roman" w:cs="Courier New" w:ascii="Lucida Console" w:hAnsi="Lucida Console"/>
        </w:rPr>
        <w:t xml:space="preserve"> </w:t>
      </w:r>
      <w:r>
        <w:rPr>
          <w:rFonts w:eastAsia="Times New Roman" w:cs="Courier New" w:ascii="Lucida Console" w:hAnsi="Lucida Console"/>
          <w:color w:val="000000"/>
        </w:rPr>
        <w:t>F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Cadd9</w:t>
      </w:r>
      <w:r>
        <w:rPr>
          <w:rFonts w:eastAsia="Times New Roman" w:cs="Courier New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  <w:color w:val="000000"/>
        </w:rPr>
        <w:t>Cmaj7</w:t>
      </w:r>
      <w:r>
        <w:rPr>
          <w:rFonts w:eastAsia="Times New Roman" w:cs="Courier New" w:ascii="Lucida Console" w:hAnsi="Lucida Console"/>
        </w:rPr>
        <w:t xml:space="preserve"> </w:t>
      </w:r>
      <w:r>
        <w:rPr>
          <w:rFonts w:eastAsia="Times New Roman" w:cs="Courier New" w:ascii="Lucida Console" w:hAnsi="Lucida Console"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|-----------------|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------------0---|---------------0-|3---3---3---0--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0---0---0---0---|2---2---2---2h3--|0---0---0---0---|2---2---2---2h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2---2---2---2---|3---3---3--------|2---2---2---2---|3---3---3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-3---3---3---3-|-----------------|--3---3---3---3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|--1---1---1------|----------------|--1---1---1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1 &amp; 2 &amp; 3 &amp; 4 &amp;  1 &amp; 2 &amp; 3 &amp; 4  &amp;  1 &amp; 2 &amp; 3 &amp; 4 &amp;  1 &amp; 2 &amp; 3 &amp; 4 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  <w:color w:val="000000"/>
        </w:rPr>
        <w:t>Cadd9</w:t>
      </w:r>
      <w:r>
        <w:rPr>
          <w:rFonts w:eastAsia="Times New Roman" w:cs="Courier New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  <w:color w:val="000000"/>
        </w:rPr>
        <w:t>Cmaj7</w:t>
      </w:r>
      <w:r>
        <w:rPr>
          <w:rFonts w:eastAsia="Times New Roman" w:cs="Courier New" w:ascii="Lucida Console" w:hAnsi="Lucida Console"/>
        </w:rPr>
        <w:t xml:space="preserve"> </w:t>
      </w:r>
      <w:r>
        <w:rPr>
          <w:rFonts w:eastAsia="Times New Roman" w:cs="Courier New" w:ascii="Lucida Console" w:hAnsi="Lucida Console"/>
          <w:color w:val="000000"/>
        </w:rPr>
        <w:t>F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Cadd9</w:t>
      </w:r>
      <w:r>
        <w:rPr>
          <w:rFonts w:eastAsia="Times New Roman" w:cs="Courier New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  <w:color w:val="000000"/>
        </w:rPr>
        <w:t>Cmaj7</w:t>
      </w:r>
      <w:r>
        <w:rPr>
          <w:rFonts w:eastAsia="Times New Roman" w:cs="Courier New" w:ascii="Lucida Console" w:hAnsi="Lucida Console"/>
        </w:rPr>
        <w:t xml:space="preserve"> </w:t>
      </w:r>
      <w:r>
        <w:rPr>
          <w:rFonts w:eastAsia="Times New Roman" w:cs="Courier New" w:ascii="Lucida Console" w:hAnsi="Lucida Console"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|-----------------|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3---3---3---0---|---------------0-|3---3---3---0--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0---0---0---0---|2---2---2---2h3--|0---0---0---0---|2---2---2---2h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2---2---2---2---|3---3---3--------|2---2---2---2---|3---3---3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-3---3---3---3-|-----------------|--3---3---3---3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|--1---1---1------|----------------|--1---1---1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1 &amp; 2 &amp; 3 &amp; 4 &amp;  1 &amp; 2 &amp; 3 &amp; 4  &amp;  1 &amp; 2 &amp; 3 &amp; 4 &amp;  1 &amp; 2 &amp; 3 &amp; 4 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DS and special voic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      x-3-2-0-1-0        G     3-x-0-0-0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maj7  x-3-2-0-0-0        C/G   3-x-2-0-1-0 or 3-3-2-0-1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      x-x-3-2-1-1        G7    3-x-0-0-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/E   x-x-2-2-1-0        E     0-2-2-1-0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E7    0-2-2-1-3-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m7    x-x-0-2-1-1  (or Dm   x-x-0-2-3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/C    x-3-x-2-1-1  (or Dm/C x-3-x-2-3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e C chords in the verses are actually Cadd9 (x-3-2-0-3-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Use it for special flav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Dm7 and F/C chords in the Bridges can also be play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gular Dm and Dm/C respectively (voicings: see above).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atever sounds best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magine</w:t>
      </w:r>
      <w:r>
        <w:rPr>
          <w:rFonts w:cs="Courier New" w:ascii="Lucida Console" w:hAnsi="Lucida Console"/>
          <w:sz w:val="24"/>
          <w:szCs w:val="24"/>
        </w:rPr>
        <w:t xml:space="preserve">   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: </w:t>
      </w:r>
      <w:r>
        <w:rPr>
          <w:rFonts w:cs="Courier New" w:ascii="Lucida Console" w:hAnsi="Lucida Console"/>
          <w:b/>
          <w:sz w:val="24"/>
          <w:szCs w:val="24"/>
        </w:rPr>
        <w:t>Am/E C  C/G Cmaj7 Dm7 E E7 F F/C G G7</w:t>
      </w:r>
      <w:r>
        <w:rPr>
          <w:rFonts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| C    Cmaj7 |  F  |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| C    Cmaj7 |  F  |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magine there's no    heav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t's easy if you   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No hell below 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Cmaj7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bove us only  sk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C/G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ing for to - day a-h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magine there's no    countr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 isn't hard to   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Nothing to kill or    die f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no religion   to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C/G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ing life in  peace - you-hou-hou-ou-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G          C  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You may say I'm a dream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G             C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ut I'm not the onl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   G           C  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hope some day you'll join 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F         G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the world will be as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Imagine no pos - session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 wonder if you   c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 Cmaj7 F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No need for greed or    hung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Cmaj7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 brotherhood of   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C/G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aring all the world - you-hou-hou-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G          C  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You may say I'm a dream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G             C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ut I'm not the onl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F            G           C    Cmaj7  E  E7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hope some day you'll join 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F         G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the world will live as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no 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54:00Z</dcterms:created>
  <dc:creator>walt</dc:creator>
  <dc:description/>
  <cp:keywords/>
  <dc:language>en-US</dc:language>
  <cp:lastModifiedBy>walt</cp:lastModifiedBy>
  <dcterms:modified xsi:type="dcterms:W3CDTF">2023-04-26T23:44:00Z</dcterms:modified>
  <cp:revision>7</cp:revision>
  <dc:subject/>
  <dc:title/>
</cp:coreProperties>
</file>