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In My Life</w:t>
      </w:r>
      <w:r>
        <w:rPr>
          <w:rFonts w:cs="Courier New" w:ascii="Lucida Console" w:hAnsi="Lucida Console"/>
          <w:sz w:val="24"/>
          <w:szCs w:val="24"/>
        </w:rPr>
        <w:t xml:space="preserve">    Beatles   key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660082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2056130" cy="66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1956435" cy="652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1668145" cy="516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ee NOTES at end    chords are 2 count except where  note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</w:t>
      </w:r>
      <w:r>
        <w:rPr>
          <w:rFonts w:cs="Courier New" w:ascii="Lucida Console" w:hAnsi="Lucida Console"/>
          <w:sz w:val="24"/>
          <w:szCs w:val="24"/>
        </w:rPr>
        <w:t>the first verse only is labeled as exampl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- E - A -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A      E    F#m      A7/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There are places I'll remember 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D    Dm         A (4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ll my li-i-ife though some have change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</w:t>
      </w:r>
      <w:r>
        <w:rPr>
          <w:rFonts w:cs="Courier New" w:ascii="Lucida Console" w:hAnsi="Lucida Console"/>
          <w:sz w:val="24"/>
          <w:szCs w:val="24"/>
        </w:rPr>
        <w:t>E       F#m    A7/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ome for ever not for better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D    Dm       A (4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ome have go-o-one, and some remain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F#m (4)           D6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ll these places have their moment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</w:t>
      </w:r>
      <w:r>
        <w:rPr>
          <w:rFonts w:cs="Courier New" w:ascii="Lucida Console" w:hAnsi="Lucida Console"/>
          <w:sz w:val="24"/>
          <w:szCs w:val="24"/>
        </w:rPr>
        <w:t>G (4)                 A (4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ith lovers and friends, I still can recall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F#m (4)           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Some are dead and some are liv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Dm (4)  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n my-y-y-y life, I've loved them all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-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A         E           F#m    A7/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ut of all these friends and lover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Fonts w:cs="Courier New" w:ascii="Lucida Console" w:hAnsi="Lucida Console"/>
          <w:sz w:val="24"/>
          <w:szCs w:val="24"/>
        </w:rPr>
        <w:t>D  Dm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ere is no one compared with you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</w:t>
      </w:r>
      <w:r>
        <w:rPr>
          <w:rFonts w:cs="Courier New" w:ascii="Lucida Console" w:hAnsi="Lucida Console"/>
          <w:sz w:val="24"/>
          <w:szCs w:val="24"/>
        </w:rPr>
        <w:t>E          F#m      A7/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nd these memories lose their meani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D        Dm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en I think of love as something new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F#m                    D6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ought I know I'll never lose affectio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G          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or people and things that went before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F#m                            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know I'll often stop and think about th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Dm   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n my-y-y life I'll love you mor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harpsichord]: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E    F#m  A7/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    Dm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   E    F#m  A7/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    Dm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Courier New" w:ascii="Lucida Console" w:hAnsi="Lucida Console"/>
          <w:sz w:val="24"/>
          <w:szCs w:val="24"/>
        </w:rPr>
        <w:t>F#m                    D6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Thought I know I'll never lose affectio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t>G          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For people and things that went befor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F#m                            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 know I'll often stop and think about the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Dm               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n my-y-y life I'll love you mor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 - 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Dm                          A     E    E A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In my-y-y-y life I'll love you mor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no outr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------------------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NOTES:  this is from version 2 at UG key A</w:t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We had discussed using ver. 1 which is key G (capo 2 makes A 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ut decided that instead of fingering Cm, Dm would be easier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key A matches an album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I included here the suggested strums from Version 1.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Version 1 also has several filler tabs, not included here,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which would be easy to translate.</w:t>
      </w:r>
    </w:p>
    <w:p>
      <w:pPr>
        <w:pStyle w:val="Normal"/>
        <w:spacing w:lineRule="auto" w:line="240" w:before="0" w:after="0"/>
        <w:rPr>
          <w:rFonts w:ascii="Lucida Console" w:hAnsi="Lucida Console" w:eastAsia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8:59:00Z</dcterms:created>
  <dc:creator>walt</dc:creator>
  <dc:description/>
  <cp:keywords/>
  <dc:language>en-US</dc:language>
  <cp:lastModifiedBy>walt</cp:lastModifiedBy>
  <dcterms:modified xsi:type="dcterms:W3CDTF">2025-02-20T02:56:00Z</dcterms:modified>
  <cp:revision>6</cp:revision>
  <dc:subject/>
  <dc:title/>
</cp:coreProperties>
</file>