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It's All Over Now Baby Blue</w:t>
      </w:r>
      <w:r>
        <w:rPr>
          <w:rFonts w:cs="Courier New" w:ascii="Courier New" w:hAnsi="Courier New"/>
          <w:b/>
          <w:sz w:val="24"/>
          <w:szCs w:val="24"/>
        </w:rPr>
        <w:t xml:space="preserve">     Bob Dylan   key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76098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trum: mostly D dudud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2      NOTE: Ultimate guitar version 1 is more complicat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D|D|D|D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                  G (2 ct)  D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must leave now, take what you need, you think will la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                         G (2 ct) D (6 coun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whatever you wish to keep, you'd better grab it fa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G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nder stands your orphan with his gu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G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rying like a fire in the su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ok out, the saints are coming throug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             G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t's all over now, Baby Blu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                                G        D (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highway is for gamblers, better use your sen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         G    D (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ake what you have gathered from coinciden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           G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empty-handed painter from your stree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Em            G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s drawing crazy patterns on your shee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#m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sky, too, is folding under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             G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t's all over now, Baby Blu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            G      D (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your seasick sailors, they are rowing ho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                            G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r empty handed armies are going ho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m            G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r lover who just walked out the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             G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s taken all his blankets from the fl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#m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carpet, too, is moving under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             G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t's all over now, Baby Blu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Harmonica sol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2 sets of 8 counts, or 2 bars e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A                                    G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ave your stepping stones behind now, there's something that calls for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                              G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get the dead you’ve left, they will not follow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             G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vagabond who’s rapping at your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Em               G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s standing in the clothes that you once wo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ike another match, go start ane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             G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t’s all over now, Baby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 bars, fa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49:00Z</dcterms:created>
  <dc:creator>walt</dc:creator>
  <dc:description/>
  <dc:language>en-US</dc:language>
  <cp:lastModifiedBy>walt</cp:lastModifiedBy>
  <dcterms:modified xsi:type="dcterms:W3CDTF">2025-09-09T03:49:00Z</dcterms:modified>
  <cp:revision>2</cp:revision>
  <dc:subject/>
  <dc:title/>
</cp:coreProperties>
</file>